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а депутатов Оленье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42355" cy="22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июля  2017 г.                                                               №  7/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ведения перечня видов муниципального контроля и органов местного самоуправления Оленье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sz w:val="24"/>
          <w:szCs w:val="24"/>
        </w:rPr>
        <w:t xml:space="preserve">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 Устава Оленьевского сельского поселения Дубовского муниципального района Волгоградской области, Совет депутатов Оленьевского сельского поселения РЕШИЛ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ведения перечня видов муниципального контроля и органов местного самоуправления Оленьевского сельского поселения, уполномоченных на их осуществление ( приложение 1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перечня видов муниципального контроля и органов местного самоуправления Оленьевского сельского поселения, уполномоченных на их осуществление (приложение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еньевского сельского поселения</w:t>
        <w:tab/>
        <w:t>А.П.Суч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леньевского сельского поселения </w:t>
        <w:tab/>
        <w:t>Л.Н.Бывалина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лен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июля 2017 г № 7/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0" w:name="P146"/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ЕДЕНИЯ ПЕРЕЧНЯ ВИДОВ МУНИЦИПАЛЬНОГО КОНТРОЛЯ И ОРГАНОВ МЕСТНОГО САМОУПРАВЛЕНИЯ ОЛЕНЬЕВСКОГО СЕЛЬСКОГО ПОСЕЛЕНИЯ, УПОЛНОМОЧЕННЫХ НА ИХ ОСУЩЕСТВЛ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  <w:sz w:val="24"/>
          <w:szCs w:val="24"/>
        </w:rPr>
        <w:t>органов местного самоуправления Оленьевского сельского поселения, уполномоченных на их осуществлени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Ведение Перечня осуществляется администрацией </w:t>
      </w:r>
      <w:r>
        <w:rPr>
          <w:rFonts w:cs="Arial" w:ascii="Arial" w:hAnsi="Arial"/>
          <w:sz w:val="24"/>
          <w:szCs w:val="24"/>
        </w:rPr>
        <w:t>Оленьев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видах муниципального контроля, осуществляемого органами </w:t>
      </w:r>
      <w:r>
        <w:rPr>
          <w:rFonts w:cs="Arial" w:ascii="Arial" w:hAnsi="Arial"/>
          <w:sz w:val="24"/>
          <w:szCs w:val="24"/>
        </w:rPr>
        <w:t>местного самоуправления Оленьев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наименованиях органов </w:t>
      </w:r>
      <w:r>
        <w:rPr>
          <w:rFonts w:cs="Arial" w:ascii="Arial" w:hAnsi="Arial"/>
          <w:sz w:val="24"/>
          <w:szCs w:val="24"/>
        </w:rPr>
        <w:t>местного самоуправления Оленьев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реквизитах муниципальных нормативных правовых актов Оленьевского сельского поселения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5. Утверждение Перечня, внесение в него изменений осуществляется путем принятия администрацией  Оленьевского сельского поселения </w:t>
      </w:r>
      <w:r>
        <w:rPr>
          <w:rFonts w:cs="Arial" w:ascii="Arial" w:hAnsi="Arial"/>
          <w:sz w:val="24"/>
          <w:szCs w:val="24"/>
        </w:rPr>
        <w:t>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 Основанием для включения сведений в Перечень является нормативный правовой акт Оленьевского сельского поселения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Включение сведений в перечень, изменения в него вносятся администрацией  Оленьевского сельского поселения Дуб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в те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еречень размещается на официальном сайте администрации Оленьев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лен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июля2017 г № 7/1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видов муниципального контроля и органов местного самоуправления Оленьевского сельского поселения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60"/>
        <w:gridCol w:w="329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3:00Z</dcterms:created>
  <dc:creator>Богатенко Ирина Геннадиевна</dc:creator>
  <dc:description/>
  <cp:keywords/>
  <dc:language>en-US</dc:language>
  <cp:lastModifiedBy>Ведущий Специалист</cp:lastModifiedBy>
  <cp:lastPrinted>2017-02-14T10:58:00Z</cp:lastPrinted>
  <dcterms:modified xsi:type="dcterms:W3CDTF">2017-07-12T07:08:00Z</dcterms:modified>
  <cp:revision>11</cp:revision>
  <dc:subject/>
  <dc:title>Утвержден</dc:title>
</cp:coreProperties>
</file>