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hanging="284"/>
        <w:jc w:val="center"/>
        <w:rPr/>
      </w:pPr>
      <w:r>
        <w:rPr>
          <w:rStyle w:val="FontStyle22"/>
          <w:sz w:val="28"/>
          <w:szCs w:val="28"/>
        </w:rPr>
        <w:t>ДУБОВСКИЙ МУНИЦИПАЛЬНЫЙ РАЙОН  ВОЛГОГРАДСКАЯ ОБЛАСТЬ</w:t>
      </w:r>
    </w:p>
    <w:p>
      <w:pPr>
        <w:pStyle w:val="Normal"/>
        <w:jc w:val="center"/>
        <w:rPr>
          <w:rStyle w:val="FontStyle22"/>
          <w:sz w:val="22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50100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460.1pt,7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sz w:val="28"/>
          <w:szCs w:val="28"/>
        </w:rPr>
        <w:t>19 августа   2020 г.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 по платежам в бюджет Оленьевского сельского поселения Дуб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леньевского сельского поселения Дубовского муниципального района Волгоградской области администрация Дубовского муниципального района Волгоградской области 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Оленьевского сельского поселения Дубовского муниципального района Волгоградской обла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еньевского сельского поселения</w:t>
        <w:tab/>
        <w:t>А.П.Сучк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1"/>
          <w:sz w:val="26"/>
          <w:szCs w:val="26"/>
        </w:rPr>
      </w:pPr>
      <w:r>
        <w:rPr>
          <w:rFonts w:eastAsia="Times New Roman"/>
          <w:b/>
          <w:bCs/>
          <w:color w:val="212121"/>
          <w:spacing w:val="-1"/>
          <w:sz w:val="26"/>
          <w:szCs w:val="26"/>
        </w:rPr>
        <w:t xml:space="preserve">                                      </w:t>
      </w:r>
    </w:p>
    <w:p>
      <w:pPr>
        <w:pStyle w:val="ConsPlusNormal1"/>
        <w:jc w:val="both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еньевского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19 августа 2020 г № 56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ОЛЕНЬЕВСКОГО СЕЛЬСКОГО ПОСЕЛЕНИЯ ДУБОВ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Порядок принятия решений о признании безнадежной к взысканию задолженности по платежам в бюджет Оленьевского сельского поселения Дубовского муниципального района Волгоградской области (далее - Порядок) устанавливает условия признания безнадежной к взысканию задолженности по платежам в бюджет Оленьевского сельского поселения Дубовского муниципального района Волгоградской области (далее - местный бюджет) и порядок ее списания в бюджетном (бухгалтерском) учет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денежные обязательства перед Оленьевском сельским поселением  Дубовского  муниципального района Волгоградской области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bookmarkStart w:id="1" w:name="P4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латежи в местный бюджет, не уплаченные в установленный срок (задолженность по платежам в местный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признаются безнадежными к взысканию в случаях: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bookmarkStart w:id="2" w:name="P5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bookmarkStart w:id="3" w:name="P5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1"/>
        <w:ind w:firstLine="540"/>
        <w:jc w:val="both"/>
        <w:rPr/>
      </w:pPr>
      <w:bookmarkStart w:id="4" w:name="P53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1"/>
        <w:ind w:firstLine="540"/>
        <w:jc w:val="both"/>
        <w:rPr/>
      </w:pPr>
      <w:bookmarkStart w:id="5" w:name="P55"/>
      <w:bookmarkEnd w:id="5"/>
      <w:r>
        <w:rPr>
          <w:sz w:val="28"/>
          <w:szCs w:val="28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действующи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bookmarkStart w:id="6" w:name="P56"/>
      <w:bookmarkEnd w:id="6"/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 бюджет;</w:t>
      </w:r>
    </w:p>
    <w:p>
      <w:pPr>
        <w:pStyle w:val="ConsPlusNormal1"/>
        <w:ind w:firstLine="540"/>
        <w:jc w:val="both"/>
        <w:rPr/>
      </w:pPr>
      <w:bookmarkStart w:id="7" w:name="P58"/>
      <w:bookmarkEnd w:id="7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если с даты образования задолженности по платежам в  местный бюджет прошло более пяти лет, при условии, есл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действующим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/>
      </w:pPr>
      <w:bookmarkStart w:id="8" w:name="P62"/>
      <w:bookmarkEnd w:id="8"/>
      <w:r>
        <w:rPr>
          <w:sz w:val="28"/>
          <w:szCs w:val="28"/>
        </w:rPr>
        <w:t xml:space="preserve">6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- в части неуплаченных административных штрафов;</w:t>
      </w:r>
    </w:p>
    <w:p>
      <w:pPr>
        <w:pStyle w:val="ConsPlusNormal1"/>
        <w:ind w:firstLine="540"/>
        <w:jc w:val="both"/>
        <w:rPr/>
      </w:pPr>
      <w:bookmarkStart w:id="9" w:name="P64"/>
      <w:bookmarkEnd w:id="9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bookmarkStart w:id="10" w:name="P66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ции Оленьевского сельского поселения Дубовского муниципального района Волгоградской области (далее - местная администрация) об учитываемых суммах задолженности по уплате платежей в местный бюджет, сформированная на последнюю отчетную дат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51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 xml:space="preserve"> настоящего Порядка,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, указанном в </w:t>
      </w:r>
      <w:hyperlink w:anchor="P5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 xml:space="preserve"> настоящего Порядка, - судебный акт о завершении конкурсного производства или о завершении реализации имущества гражданина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53">
        <w:r>
          <w:rPr>
            <w:rStyle w:val="InternetLink"/>
            <w:sz w:val="28"/>
            <w:szCs w:val="28"/>
          </w:rPr>
          <w:t>подпункте 2.1 пункта 1</w:t>
        </w:r>
      </w:hyperlink>
      <w:r>
        <w:rPr>
          <w:sz w:val="28"/>
          <w:szCs w:val="28"/>
        </w:rPr>
        <w:t xml:space="preserve"> Порядка, - судебный акт о завершении конкурсного производства или о завершении реализации имущества гражданина - плательщика платежей в местный бюдж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55">
        <w:r>
          <w:rPr>
            <w:rStyle w:val="InternetLink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 xml:space="preserve">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56">
        <w:r>
          <w:rPr>
            <w:rStyle w:val="InternetLink"/>
            <w:sz w:val="28"/>
            <w:szCs w:val="28"/>
          </w:rPr>
          <w:t>подпункте 4 пункта 1</w:t>
        </w:r>
      </w:hyperlink>
      <w:r>
        <w:rPr>
          <w:sz w:val="28"/>
          <w:szCs w:val="28"/>
        </w:rPr>
        <w:t xml:space="preserve">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58">
        <w:r>
          <w:rPr>
            <w:rStyle w:val="InternetLink"/>
            <w:sz w:val="28"/>
            <w:szCs w:val="28"/>
          </w:rPr>
          <w:t>подпункте 5 пункта 1</w:t>
        </w:r>
      </w:hyperlink>
      <w:r>
        <w:rPr>
          <w:sz w:val="28"/>
          <w:szCs w:val="28"/>
        </w:rPr>
        <w:t xml:space="preserve">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если размер задолженности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)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, указанном в </w:t>
      </w:r>
      <w:hyperlink w:anchor="P62">
        <w:r>
          <w:rPr>
            <w:rStyle w:val="InternetLink"/>
            <w:sz w:val="28"/>
            <w:szCs w:val="28"/>
          </w:rPr>
          <w:t>подпункте 6 пункта 1</w:t>
        </w:r>
      </w:hyperlink>
      <w:r>
        <w:rPr>
          <w:sz w:val="28"/>
          <w:szCs w:val="28"/>
        </w:rPr>
        <w:t xml:space="preserve"> настоящего Порядка, -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w:anchor="P64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,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о признании безнадежной к взысканию задолженности по платежам в местный бюджет принимается комиссией по признанию безнадежной к взысканию, списанию, восстановлению в учете задолженности по денежным обязательствам перед бюджетом Оленьевского сельского поселения Дубовского муниципального района Волгоградской области, созданной постановлением местной админ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Инициатором внесения на рассмотрение комиссии вопроса о принятии решения о признании безнадежной к взысканию задолженности по платежам в местный бюджет является отдел бухгалтерского учета и контрол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местный бюджет подготавливается комиссией в течение 10 рабочих дней со дня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местного бюджета в течение 3 рабочих дней со дня поступления и передается для списа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11" w:name="P98"/>
      <w:bookmarkEnd w:id="11"/>
      <w:r>
        <w:rPr>
          <w:sz w:val="28"/>
          <w:szCs w:val="28"/>
        </w:rPr>
        <w:t>9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принимается в случаях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ы ранее принятого решения суда об объявлении физического лица умершим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оформляется актом, который утверждается руководителем администратора доходов местного бюджета и передается в отдел бюджетно-финансовой политики и казначейства для восстановле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Решение комиссии о дальнейшей работе по взысканию задолженности по платежам в местный бюджет принимается в случае, если на рассмотрение комиссией вопроса о признании безнадежной к взысканию задолженности по платежам в местный бюджет не представлены либо представлены не в полном объеме документы, установленные </w:t>
      </w:r>
      <w:hyperlink w:anchor="P6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либо представленные документы не подтверждают случаи признания безнадежной к взысканию задолженности по платежам в местный бюджет, установленные </w:t>
      </w:r>
      <w:hyperlink w:anchor="P4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Решение комиссии об отсутствии оснований для признания подлежащей восстановлению в учете ранее списанной задолженности по платежам в местный бюджет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по платежам в местный бюджет представленные документы не подтверждают случаи признания подлежащей восстановлению в учете списанной ранее как безнадежной к взысканию задолженности по платежам в местный бюджет, установленные </w:t>
      </w:r>
      <w:hyperlink w:anchor="P9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2. При поступлении средств в погашение задолженности, списанной ранее как безнадежной к взысканию осуществляется списание данной задолженности с забалансового учета с одновременным отражением на соответствующих балансовых счетах учета расчетов по поступления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21">
    <w:name w:val="Основной текст (2)"/>
    <w:qFormat/>
    <w:rPr>
      <w:i/>
      <w:iCs/>
      <w:sz w:val="23"/>
      <w:szCs w:val="23"/>
      <w:u w:val="single"/>
      <w:lang w:bidi="ar-SA"/>
    </w:rPr>
  </w:style>
  <w:style w:type="character" w:styleId="61">
    <w:name w:val="Основной текст (6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16"/>
      <w:szCs w:val="16"/>
      <w:lang w:val="en-US" w:eastAsia="en-US" w:bidi="ar-SA"/>
    </w:rPr>
  </w:style>
  <w:style w:type="character" w:styleId="611">
    <w:name w:val="Основной текст (6) + 11"/>
    <w:qFormat/>
    <w:rPr>
      <w:b/>
      <w:bCs/>
      <w:sz w:val="23"/>
      <w:szCs w:val="23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480"/>
      <w:outlineLvl w:val="2"/>
    </w:pPr>
    <w:rPr>
      <w:rFonts w:eastAsia="Times New Roman"/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/>
      <w:i/>
      <w:iCs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eastAsia="Times New Roman"/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eastAsia="Times New Roman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A672F28384517F4F2026E81EE553784376BD9A1E75693789C6ED9B0A0DE89E0057E584B1127BAACB928A92DB8716D12299BCCBDADECr4E" TargetMode="External"/><Relationship Id="rId3" Type="http://schemas.openxmlformats.org/officeDocument/2006/relationships/hyperlink" Target="consultantplus://offline/ref=B59A672F28384517F4F2026E81EE5537843764D8A6EF5693789C6ED9B0A0DE89F20526514A143EB1F0F66EFC22EBrAE" TargetMode="External"/><Relationship Id="rId4" Type="http://schemas.openxmlformats.org/officeDocument/2006/relationships/hyperlink" Target="consultantplus://offline/ref=B59A672F28384517F4F2026E81EE5537843765D4ADE45693789C6ED9B0A0DE89E0057E5D481620B1FFE338AD64EF7E71103F85C6A3ADC40FE5rCE" TargetMode="External"/><Relationship Id="rId5" Type="http://schemas.openxmlformats.org/officeDocument/2006/relationships/hyperlink" Target="consultantplus://offline/ref=B59A672F28384517F4F21C6397820A3287393DDCA6E758C526CE688EEFF0D8DCA0457808195275BCFAEA72FC28A4717310E2r1E" TargetMode="External"/><Relationship Id="rId6" Type="http://schemas.openxmlformats.org/officeDocument/2006/relationships/hyperlink" Target="consultantplus://offline/ref=B59A672F28384517F4F2026E81EE553784376BD9A4EF5693789C6ED9B0A0DE89F20526514A143EB1F0F66EFC22EBrAE" TargetMode="External"/><Relationship Id="rId7" Type="http://schemas.openxmlformats.org/officeDocument/2006/relationships/hyperlink" Target="consultantplus://offline/ref=B59A672F28384517F4F2026E81EE553784376BD9A4EF5693789C6ED9B0A0DE89F20526514A143EB1F0F66EFC22EBrAE" TargetMode="External"/><Relationship Id="rId8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9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0" Type="http://schemas.openxmlformats.org/officeDocument/2006/relationships/hyperlink" Target="consultantplus://offline/ref=B59A672F28384517F4F2026E81EE553784376AD1A4E75693789C6ED9B0A0DE89F20526514A143EB1F0F66EFC22EBrAE" TargetMode="External"/><Relationship Id="rId11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2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3" Type="http://schemas.openxmlformats.org/officeDocument/2006/relationships/hyperlink" Target="consultantplus://offline/ref=B59A672F28384517F4F2026E81EE5537843764D0A2E15693789C6ED9B0A0DE89F20526514A143EB1F0F66EFC22EBrAE" TargetMode="External"/><Relationship Id="rId14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5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6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7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8" Type="http://schemas.openxmlformats.org/officeDocument/2006/relationships/hyperlink" Target="consultantplus://offline/ref=B59A672F28384517F4F2026E81EE5537843764D0A2E15693789C6ED9B0A0DE89F20526514A143EB1F0F66EFC22EBrA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49:00Z</dcterms:created>
  <dc:creator>111</dc:creator>
  <dc:description/>
  <cp:keywords/>
  <dc:language>en-US</dc:language>
  <cp:lastModifiedBy>glspec</cp:lastModifiedBy>
  <cp:lastPrinted>2020-08-22T13:36:00Z</cp:lastPrinted>
  <dcterms:modified xsi:type="dcterms:W3CDTF">2020-08-26T11:28:00Z</dcterms:modified>
  <cp:revision>7</cp:revision>
  <dc:subject/>
  <dc:title> </dc:title>
</cp:coreProperties>
</file>