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ОЛЕНЬЕВСКОГО СЕЛЬСКОГО ПОСЕЛЕНИЯ                   ДУБОВСКИЙ МУНИЦИПАЛЬНЫЙ РАЙОН ВОЛГОГРАДСКАЯ ОБЛАСТЬ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25" w:leader="none"/>
          <w:tab w:val="left" w:pos="74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6  августа   2020 г.     </w:t>
        <w:tab/>
        <w:t xml:space="preserve">                                                                      № 53</w:t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администрации Оленьевского сельского поселения, лиц, замещающих должности муниципальной службы в администрации Оленьевского сельского поселения, и членов их семей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Оленьевского сельского поселени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 xml:space="preserve">и Устава Оленьевского сельского поселения </w:t>
      </w:r>
      <w:r>
        <w:rPr>
          <w:rFonts w:cs="Arial" w:ascii="Arial" w:hAnsi="Arial"/>
          <w:iCs/>
          <w:sz w:val="24"/>
          <w:szCs w:val="24"/>
        </w:rPr>
        <w:t xml:space="preserve">администрация Оленьевского сельского поселения  </w:t>
        <w:b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</w:t>
      </w:r>
      <w:r>
        <w:rPr>
          <w:rFonts w:cs="Arial" w:ascii="Arial" w:hAnsi="Arial"/>
          <w:i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Оленьевского сельского поселения, лиц, замещающих должности муниципальной службы в администрации Оленьевского сельского поселения и членов их семей на официальном сайте администрации Оленье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Оленьевского сельского поселения № 32 от 12.05.2014 г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ень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</w:t>
        <w:tab/>
        <w:tab/>
        <w:tab/>
        <w:tab/>
        <w:tab/>
        <w:t xml:space="preserve">                    А.П.Сучков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тановлением администрации Оленьевского сельского поселения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06 августа  2020 г. № 5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Оленьевского сельского поселения, лиц, замещающих должности муниципальной службы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в администрации Оленьевского сельского поселения, и членов их семей на официальном сайте администрации Оленье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сети Интернет и предоставления этих сведен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Оленьев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Оленьевского сельского поселения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trike/>
          <w:color w:val="C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) лиц, замещающих должности муниципальной службы </w:t>
        <w:br/>
        <w:t>в администрации Оленье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Оленьевского сельского поселения, их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2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специалистом по делопроизводству администрации Оленьевского сельского поселения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пециалист по делопроизводству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7. Специалист по делопроизводству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пециалист по делопроизводству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ивающий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</w:t>
        <w:br/>
        <w:t>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firstLine="10617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  <w:tab/>
        <w:tab/>
        <w:tab/>
        <w:tab/>
        <w:tab/>
        <w:tab/>
        <w:tab/>
        <w:tab/>
        <w:tab/>
        <w:tab/>
        <w:tab/>
        <w:tab/>
        <w:t xml:space="preserve">к Порядку размещения сведений о доходах, расходах, об имуществе </w:t>
        <w:br/>
        <w:t xml:space="preserve">                                                                                                             и обязательствах имущественного характера лиц,</w:t>
      </w:r>
    </w:p>
    <w:p>
      <w:pPr>
        <w:pStyle w:val="Normal"/>
        <w:spacing w:lineRule="exact" w:line="240" w:before="0" w:after="0"/>
        <w:ind w:left="708" w:hanging="0"/>
        <w:contextualSpacing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замещающих муниципальные должности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дминистрации </w:t>
      </w:r>
    </w:p>
    <w:p>
      <w:pPr>
        <w:pStyle w:val="Normal"/>
        <w:spacing w:lineRule="exact" w:line="240" w:before="0" w:after="0"/>
        <w:ind w:left="708" w:hanging="0"/>
        <w:contextualSpacing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леньевского сельского поселения, лиц, </w:t>
      </w:r>
    </w:p>
    <w:p>
      <w:pPr>
        <w:pStyle w:val="Normal"/>
        <w:spacing w:lineRule="exact" w:line="240" w:before="0" w:after="0"/>
        <w:ind w:left="708" w:hanging="0"/>
        <w:contextualSpacing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замещающих должности муниципальной службы</w:t>
      </w:r>
      <w:r>
        <w:rPr>
          <w:rFonts w:cs="Arial" w:ascii="Arial" w:hAnsi="Arial"/>
          <w:color w:val="FF0000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в администрации Оленьевского сельского поселения, и членов их семей</w:t>
      </w:r>
    </w:p>
    <w:p>
      <w:pPr>
        <w:pStyle w:val="Normal"/>
        <w:spacing w:lineRule="exact" w:line="240" w:before="0" w:after="0"/>
        <w:ind w:left="708" w:hanging="0"/>
        <w:contextualSpacing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на официальном сайте администрации Оленьевского сельского </w:t>
      </w:r>
    </w:p>
    <w:p>
      <w:pPr>
        <w:pStyle w:val="Normal"/>
        <w:spacing w:lineRule="exact" w:line="240" w:before="0" w:after="0"/>
        <w:ind w:left="708" w:hanging="0"/>
        <w:contextualSpacing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селения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ети Интернет и предоставления этих сведений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о доходах, расходах, об имуществе и обязательствах имущественного характера за отчётный период                                                                     с 1 января 20____ г. по 31 декабря 20____ г.</w:t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недвижимости, находящиеся  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     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-ванный годовой доход за  отчётный период 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>
          <w:trHeight w:val="890" w:hRule="atLeast"/>
        </w:trPr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92" w:leader="none"/>
              </w:tabs>
              <w:autoSpaceDE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4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4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4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пример: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вартира, земельный участок, автомобиль жилой дом и хозяйственное строение приобретены за счет субсидии, средств, полученных от продажи ранее принадлежащей квартиры и за счет средств, полученных по договору займа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12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lineRule="auto" w:line="240" w:before="120" w:after="200"/>
        <w:ind w:left="1440" w:hanging="1440"/>
        <w:jc w:val="both"/>
        <w:rPr/>
      </w:pPr>
      <w:r>
        <w:rPr>
          <w:rFonts w:cs="Arial" w:ascii="Arial" w:hAnsi="Arial"/>
          <w:b/>
          <w:i/>
          <w:color w:val="000000"/>
        </w:rPr>
        <w:t>Примечание</w:t>
      </w:r>
      <w:r>
        <w:rPr>
          <w:rFonts w:cs="Arial" w:ascii="Arial" w:hAnsi="Arial"/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30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3:00Z</dcterms:created>
  <dc:creator>Богатенко Ирина Геннадиевна</dc:creator>
  <dc:description/>
  <cp:keywords/>
  <dc:language>en-US</dc:language>
  <cp:lastModifiedBy>glspec</cp:lastModifiedBy>
  <cp:lastPrinted>2020-07-07T10:53:00Z</cp:lastPrinted>
  <dcterms:modified xsi:type="dcterms:W3CDTF">2020-08-07T05:57:00Z</dcterms:modified>
  <cp:revision>22</cp:revision>
  <dc:subject/>
  <dc:title>Утвержден</dc:title>
</cp:coreProperties>
</file>