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лен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42355" cy="227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01 августа 2017 </w:t>
        <w:tab/>
        <w:tab/>
        <w:t xml:space="preserve">            </w:t>
        <w:tab/>
        <w:t xml:space="preserve">                                         № 30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видов муниципального контроля и органов местного самоуправления Оленьевского сельского поселения, уполномоченных на их осущест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решением Совета депутатов  Оленьевского сельского поселения от 12 июля 2017 г № 7/16 «</w:t>
      </w:r>
      <w:r>
        <w:rPr>
          <w:rFonts w:cs="Arial" w:ascii="Arial" w:hAnsi="Arial"/>
          <w:bCs/>
        </w:rPr>
        <w:t>О порядке ведения перечня видов муниципального контроля и органов местного самоуправления Михайловского сельского поселения, уполномоченных на их осуществление»,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 Утвердить Перечень видов муниципального контро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органов местного самоуправления Оленьевского сельского поселения, уполномоченных на их осуществление согласно приложения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соответствие с Уставом Оленьевского сельского поселения и разместить на официальном сайте администрации сельского посе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администрации Оленьевского сельского посе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70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Оленьевского сельского поселения</w:t>
        <w:tab/>
        <w:t>С.И.Степаненк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лень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1 августа 2017 г № 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ов муниципального контроля и органов местного самоуправления Оленьевского сельского поселения, уполномоченных на их осущест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2551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контроль за сохранностью автомобильных дорог местного 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A0808"/>
              </w:rPr>
            </w:pPr>
            <w:r>
              <w:rPr>
                <w:rFonts w:cs="Arial" w:ascii="Arial" w:hAnsi="Arial"/>
                <w:color w:val="0A0808"/>
              </w:rPr>
              <w:t xml:space="preserve">ст. 13 Федерального закона от 08.11.2017 № 257-ФЗ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A0808"/>
              </w:rPr>
            </w:pPr>
            <w:r>
              <w:rPr>
                <w:rFonts w:cs="Arial" w:ascii="Arial" w:hAnsi="Arial"/>
                <w:color w:val="0A0808"/>
              </w:rPr>
              <w:t xml:space="preserve">ст. 14-16 Федерального закона от 06.10.2003 № 131-ФЗ; </w:t>
            </w:r>
          </w:p>
          <w:p>
            <w:pPr>
              <w:pStyle w:val="Style15"/>
              <w:rPr>
                <w:rFonts w:ascii="Arial" w:hAnsi="Arial" w:cs="Arial"/>
                <w:color w:val="0A0808"/>
                <w:sz w:val="24"/>
                <w:szCs w:val="24"/>
              </w:rPr>
            </w:pPr>
            <w:r>
              <w:rPr>
                <w:rFonts w:cs="Arial" w:ascii="Arial" w:hAnsi="Arial"/>
                <w:color w:val="0A0808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леньевского сельского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A0808"/>
              </w:rPr>
              <w:t>ст. 20 Жилищного Кодекса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ленье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A0808"/>
              </w:rPr>
              <w:t xml:space="preserve">Муниципальный контроль за соблюдением правил благоустройства территории 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A0808"/>
              </w:rPr>
            </w:pPr>
            <w:r>
              <w:rPr>
                <w:rFonts w:cs="Arial" w:ascii="Arial" w:hAnsi="Arial"/>
                <w:color w:val="0A0808"/>
              </w:rPr>
              <w:t xml:space="preserve">ст. 14-16 Федерального закона № 131-ФЗ от 06.10.2003;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ленье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2:00Z</dcterms:created>
  <dc:creator>Admin</dc:creator>
  <dc:description/>
  <cp:keywords/>
  <dc:language>en-US</dc:language>
  <cp:lastModifiedBy>Ведущий Специалист</cp:lastModifiedBy>
  <cp:lastPrinted>2017-03-27T14:34:00Z</cp:lastPrinted>
  <dcterms:modified xsi:type="dcterms:W3CDTF">2017-08-02T06:29:00Z</dcterms:modified>
  <cp:revision>19</cp:revision>
  <dc:subject/>
  <dc:title>Администрация Константиновского сельского поселения</dc:title>
</cp:coreProperties>
</file>