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spacing w:val="-10"/>
          <w:sz w:val="36"/>
          <w:szCs w:val="36"/>
        </w:rPr>
      </w:pPr>
      <w:r>
        <w:rPr>
          <w:rStyle w:val="FontStyle2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</w:rPr>
        <w:t>АДМИНИСТРАЦИЯ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</w:rPr>
        <w:t>ДУБОВСКИЙ МУНИЦИПАЛЬНЫЙ РАЙОН  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Style w:val="FontStyle2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08 апреля 2020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6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</w:t>
      </w:r>
      <w:r>
        <w:rPr>
          <w:b/>
          <w:sz w:val="28"/>
          <w:szCs w:val="28"/>
        </w:rPr>
        <w:t>Оленьевского сельского поселения</w:t>
      </w:r>
      <w:r>
        <w:rPr>
          <w:rFonts w:eastAsia="Times New Roman"/>
          <w:b/>
          <w:sz w:val="28"/>
          <w:szCs w:val="28"/>
        </w:rPr>
        <w:t xml:space="preserve"> с избирателями, а также порядка их предоставления </w:t>
      </w:r>
      <w:r>
        <w:rPr>
          <w:b/>
          <w:sz w:val="28"/>
          <w:szCs w:val="28"/>
        </w:rPr>
        <w:t>на территории Оленье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Оленьевского сельского поселения, администрация Олень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леньевского сельского поселения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с избирателями </w:t>
      </w:r>
      <w:r>
        <w:rPr>
          <w:sz w:val="28"/>
          <w:szCs w:val="28"/>
        </w:rPr>
        <w:t>на территории  Оленьевского сельского поселения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еньевского сельского поселения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с избирателями </w:t>
      </w:r>
      <w:r>
        <w:rPr>
          <w:sz w:val="28"/>
          <w:szCs w:val="28"/>
        </w:rPr>
        <w:t>на территории  Оленьевского сельского поселения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</w:t>
      </w:r>
      <w:r>
        <w:rPr>
          <w:sz w:val="28"/>
          <w:szCs w:val="28"/>
        </w:rPr>
        <w:t>Оленьевского сельского поселения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с избирателями </w:t>
      </w:r>
      <w:r>
        <w:rPr>
          <w:sz w:val="28"/>
          <w:szCs w:val="28"/>
        </w:rPr>
        <w:t>на территории  Оленьевского сельского поселения Дубов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>
          <w:bCs/>
        </w:rPr>
        <w:t xml:space="preserve"> 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5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Оленьевского сельского поселения</w:t>
        <w:tab/>
        <w:t>А.П.Сучков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Приложение 1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леньев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8 апреля 2020 г. № 2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</w:t>
      </w:r>
      <w:r>
        <w:rPr>
          <w:b/>
          <w:sz w:val="28"/>
          <w:szCs w:val="28"/>
        </w:rPr>
        <w:t xml:space="preserve">Оленьевского сельского поселения Дубовского муниципального района Волгоградской области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Оленье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6"/>
        <w:gridCol w:w="25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ка около здания Дома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Центральная, д.13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Приложение 2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леньев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8 апреля 2020 г. № 2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Оленьевского сельского поселения</w:t>
      </w:r>
      <w:r>
        <w:rPr>
          <w:b/>
          <w:sz w:val="28"/>
          <w:szCs w:val="28"/>
        </w:rPr>
        <w:t xml:space="preserve"> Дубовского муниципального района Волгоградской области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Оленьевского сельского поселения Дуб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42"/>
        <w:gridCol w:w="1973"/>
        <w:gridCol w:w="2418"/>
        <w:gridCol w:w="1308"/>
        <w:gridCol w:w="14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ансодерж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ельная норма заполняемости (чел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рительный 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а культуры Оленьев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лгоградская область Дубо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 Олень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Центральная, д.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Оленьев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Приложение 3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леньев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08 апреля 2020 г. № 26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Оленьевского сельского поселения Дубовского муниципального района Волгоградской области с избирателями на территории Оленьевского сельского поселения Дубо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Оленьев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представительного органа Оленьевского сельского поселения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 Администрацией Оленьевского сельского поселения Дубовского муниципального района Волгоградской област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№ 26 от 08 апреля 2020 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 Оленьевского сельского 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в Администрации Оленьевского сельского поселения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Администрацией Оленьевского сельского поселения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Администрация Оленьевского сельского поселен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Оленьевского сельского поселения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>При не направлении Администрацией Оленьевского сельского поселения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>В день направления депутату уведомления о предоставлении помещения. либо в день предоставления помещения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 Администрация Оленьевского сельского поселения 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Оленьевского сельского поселения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glspec</cp:lastModifiedBy>
  <cp:lastPrinted>2019-12-24T09:55:00Z</cp:lastPrinted>
  <dcterms:modified xsi:type="dcterms:W3CDTF">2020-04-08T09:14:00Z</dcterms:modified>
  <cp:revision>7</cp:revision>
  <dc:subject/>
  <dc:title>Модельный муниципальный нормативный правовой акт</dc:title>
</cp:coreProperties>
</file>