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ень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</w:t>
      </w:r>
      <w:r>
        <w:rPr/>
        <w:t xml:space="preserve">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3 марта 2020 г                                                                                   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муниципальную программу «Комплексное развитие систем транспортной инфраструктуры и дорожного хозяйства на территории Оленьевского сельского поселения на 2017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приведения объектов и сетей инженерно- коммунальной инфраструктуры в соответствии со стандартами качества, обеспечивающими комфортные условия для проживания граждан, повышения качества предоставляемых коммунальных услуг, улучшения экологической ситуации, в соответствии с Уставом Оленьев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ение в муниципальную программу «Комплексное развитие систем транспортной инфраструктуры и дорожного хозяйства на территории Оленьевского сельского поселения на 2017-2027 годы» ( далее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3.1 раздела 1 «Общие положения» дополнить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чень 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замена вышедших из строя ламп и светильников, проводов, кабелей, автоматических выключателей  и других элементов  электро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лата за расход электроэнергии на уличное освещени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  <w:t>Глава  Оленьевского сельского поселения</w:t>
        <w:tab/>
        <w:t>А.П.Сучков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1:00Z</dcterms:created>
  <dc:creator>Admin</dc:creator>
  <dc:description/>
  <cp:keywords/>
  <dc:language>en-US</dc:language>
  <cp:lastModifiedBy>glspec</cp:lastModifiedBy>
  <cp:lastPrinted>2015-11-06T09:21:00Z</cp:lastPrinted>
  <dcterms:modified xsi:type="dcterms:W3CDTF">2020-03-24T09:29:00Z</dcterms:modified>
  <cp:revision>8</cp:revision>
  <dc:subject/>
  <dc:title>ПОСТАНОВЛЕНИЕ</dc:title>
</cp:coreProperties>
</file>