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лень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овского</w:t>
      </w:r>
      <w:r>
        <w:rPr/>
        <w:t xml:space="preserve">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23 марта 2020 г                                                                                    № 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муниципальную программу «Охрана земель на территории Оленьевского сельского поселения Дубовского муниципального района Волгоградской области на 2019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Оленьевского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       </w:t>
      </w:r>
      <w:r>
        <w:rPr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е в муницпальную программу «Охрана земель на территории Оленьевского сельского поселения Дубовского муниципального района Волгоградской области на 2019-2021 годы» ( далее- Програм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 раздел 1 «Объемы и предполагаемые источники финансирования Программы»: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  <w:t>« в 2020 году – 60,0 тыс.рублей.»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мероприятия Программы наименование мероприятия – противопожарная опашка территории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15" w:leader="none"/>
        </w:tabs>
        <w:spacing w:lineRule="exact" w:line="240"/>
        <w:rPr>
          <w:sz w:val="28"/>
        </w:rPr>
      </w:pPr>
      <w:r>
        <w:rPr>
          <w:sz w:val="28"/>
        </w:rPr>
        <w:t>Глава  Оленьевского сельского поселения</w:t>
        <w:tab/>
        <w:t>А.П.Сучков</w:t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1:00Z</dcterms:created>
  <dc:creator>Admin</dc:creator>
  <dc:description/>
  <cp:keywords/>
  <dc:language>en-US</dc:language>
  <cp:lastModifiedBy>glspec</cp:lastModifiedBy>
  <cp:lastPrinted>2015-11-06T09:21:00Z</cp:lastPrinted>
  <dcterms:modified xsi:type="dcterms:W3CDTF">2020-03-23T07:43:00Z</dcterms:modified>
  <cp:revision>7</cp:revision>
  <dc:subject/>
  <dc:title>ПОСТАНОВЛЕНИЕ</dc:title>
</cp:coreProperties>
</file>