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6270" w:leader="none"/>
          <w:tab w:val="right" w:pos="90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                                               </w:t>
        <w:tab/>
        <w:t xml:space="preserve">                        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Совет депутатов Оленьевского сельского  поселения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т   «   29   »  декабря  2016 г.                                                              № 18/34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720"/>
        <w:jc w:val="center"/>
        <w:rPr/>
      </w:pPr>
      <w:r>
        <w:rPr>
          <w:b/>
          <w:sz w:val="24"/>
          <w:szCs w:val="24"/>
        </w:rPr>
        <w:t>О бюджете Оленьевского сельского поселения</w:t>
      </w:r>
    </w:p>
    <w:p>
      <w:pPr>
        <w:pStyle w:val="ConsNormal"/>
        <w:ind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 и на плановый период до 2019 года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1. Основные характеристики бюджета поселения на 2017 год и на период до 2019 года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1. Утвердить основные характеристики бюджета поселения на 2017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в сумме   4 008 700 рублей, в том числе безвозмездные поступления  в сумме       2 555 700 рублей согласно приложению 1 к настоящему Решению; </w:t>
      </w:r>
    </w:p>
    <w:p>
      <w:pPr>
        <w:pStyle w:val="ConsNormal"/>
        <w:jc w:val="both"/>
        <w:rPr/>
      </w:pPr>
      <w:r>
        <w:rPr>
          <w:sz w:val="24"/>
          <w:szCs w:val="24"/>
        </w:rPr>
        <w:t>общий объем расходов бюджета поселения в сумме 4 008 7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18 год и на 2019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>прогнозируемый общий объем доходов бюджета поселения на 2018 год в сумме 4 035 800 рублей, в том числе безвозмездные поступления  в сумме 2 558 800 рублей, и на 2019 год в сумме 4 029 500 рублей, в том числе безвозмездные поступления  в сумме  2 558 800 рублей согласно приложению 2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поселения на 2018 год в сумме 4 035 800 рублей, в том числе условно утвержденные расходы в сумме 78 595 рублей, и на 2019 год в сумме 4 029 500  рублей, в том числе условно утвержденные расходы в сумме  154 932 рублей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2. Муниципальный внутренний долг Оленьевского сельского поселения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становить верхний предел муниципального долга Оленьевского сельского поселения  по состоянию на 1 января 2017 года в сумме  0 рублей, в том числе предельный объем обязательств по муниципальным гарантиям Оленьевского сельского поселения  в сумме  0 рублей, на 1 января 2018 года - в сумме 0 рублей, в том числе предельный объем обязательств по муниципальным гарантиям Оленьевского сельского поселения  в сумме 0 рублей, на 1 января 2019 года - в сумме 0 рублей, в том числе предельный объем обязательств по муниципальным гарантиям Оленьевского сельского поселения  в сумме  0 рублей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>Статья 3. Нормативы отчислений от уплаты налогов, пошлин, сборов и иных платежей в бюджет поселения на 2017 год и на период до 2019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ановить, что доходы бюджета поселения, поступающие в 2017, 2018, 2019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 настоящим Решением в следующих размерах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лога на доходы физических лиц - по нормативу 15 процентов (в том числе 10 процентов - по дополнительному нормативу)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единого сельскохозяйственного налога - по нормативу 50 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а на имущество физических лиц, взимаемого по ставкам, применяемым к объектам налогообложения расположенным в границах поселений – по нормативу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ого налога – по нормативу 10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уплаты прочих налогов, сборов, пошлин, платежей, поступлений и неналоговых доходов, подлежащих зачислению в бюджет поселения в соответствии с действующим законодательством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Главные администраторы доходов и главные администраторы источников финансирования дефицита бюджета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главных администраторов доходов бюджета поселения согласно приложению 3 к настоящему Решению. 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поселения согласно приложению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3. Глава Оленьевского сельского поселения, в случае изменения в 2017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, с последующим внесением изменений в настоящее Решение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Статья 5. Особенности администрирования доходов бюджета Оленьевского сельского поселения  в 2017 году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В случаях, установленных законодательством Российской Федерации, органы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доходов, подлежащих зачислению в бюджет Оленьевского сельского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Особенности  использования средств, получаемых бюджетными учреждениями посел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в валюте Российской Федерации, полученные  бюджетными учреждениями поселения от оказания платных услуг, от иной приносящей доход деятельности, безвозмездные поступления от физических и юридических лиц, в том числе добровольные пожертвования отражаются на лицевых счетах бюджетных учреждений, открытых в Управлении Федерального казначейства по Волгоградской области (отдел №5 УФК по Волгоградской области), в соответствии с требованиями бухгалтерского учета и расходуются</w:t>
      </w:r>
    </w:p>
    <w:p>
      <w:pPr>
        <w:pStyle w:val="ConsNormal"/>
        <w:jc w:val="both"/>
        <w:rPr/>
      </w:pPr>
      <w:r>
        <w:rPr>
          <w:sz w:val="24"/>
          <w:szCs w:val="24"/>
        </w:rPr>
        <w:t>указанными бюджетными учреждениями в соответствии с генеральными разрешениями (разрешениями), оформленными главными распорядителями средств бюджета поселения в установленном Управлением Федерального казначейства по Волгоградской области (отделом №5 УФК по Волгоградской области)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поселения, в пределах остатков средств на их лицевых счетах, если иное не предусмотрено настоящим Решением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енные от оказания платных услуг, от иной приносящей доход деятельности, безвозмездные поступления не могут направляться бюджетными учреждениями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редства в валюте Российской Федерации, поступающие во временное распоряжение бюджетных учреждений поселения в соответствии с законодательными и иными нормативными правовыми актами Российской Федерации, учитываются на лицевых счетах, открытых им в Управлении Федерального казначейства по Волгоградской области (отделе №5 УФК по Волгоградской области) в установленном порядке.</w:t>
      </w:r>
    </w:p>
    <w:p>
      <w:pPr>
        <w:pStyle w:val="Cons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Статья  7. 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                    средств с указанием перечня услуг, предоставляемых  за счет средств  бюджета поселения на 2017 год  и на период до 2019 го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твердить сводный план предоставления муниципальных услуг  бюджетными учреждениями поселения в натуральных показателях по главным распорядителям бюджетных средств с указанием перечня услуг, предоставляемых за счет средств бюджета посел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17 год  согласно приложению  9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18 год  согласно приложению 9.1 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9 год  согласно приложению 9.2  к настоящему Решению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 Бюджетные ассигнования бюджета поселения на   2017 год и на период до 2019 года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 пределах общего объема расходов, установленного           статьей 1 настоящего Решения, распределение бюджетных ассигнований                        по разделам и подразделам классификации расходов бюджета поселения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7-2019 годы  согласно приложению 5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 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7 год – согласно приложению 6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8 - 2019 годы – согласно приложению 6.1 к настоящему Решению.</w:t>
      </w:r>
    </w:p>
    <w:p>
      <w:pPr>
        <w:pStyle w:val="ConsNormal"/>
        <w:jc w:val="both"/>
        <w:rPr/>
      </w:pPr>
      <w:r>
        <w:rPr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7 год – согласно приложению 7 к настоящему Решению;</w:t>
      </w:r>
    </w:p>
    <w:p>
      <w:pPr>
        <w:pStyle w:val="ConsNormal"/>
        <w:jc w:val="both"/>
        <w:rPr/>
      </w:pPr>
      <w:r>
        <w:rPr>
          <w:sz w:val="24"/>
          <w:szCs w:val="24"/>
        </w:rPr>
        <w:t>на 2018 - 2019 годы – согласно приложению 8 к настоящему Решению.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9. План оказания платных услуг населению главными распорядителями средств бюджета поселения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Утвердить план оказания платных услуг населению главными распорядителями средств бюджета поселения на 2017-2019 годы согласно приложению 9.3 к настоящему Решению.</w:t>
      </w:r>
    </w:p>
    <w:p>
      <w:pPr>
        <w:pStyle w:val="Con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Статья 10. Программа муниципальных внутренних  заимствований Оленье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твердить Программу муниципальных внутренних заимствований Оленьевского сельского поселения,  направляемых на покрытие дефицита  бюджета поселения и погашение муниципальных долговых обязательств Оленьевского сельского поселения, на 2017 год согласно приложению 10 к настоящему Решению и Программу муниципальных внутренних заимствований Оленьевского сельского поселения,  направляемых на покрытие дефицита  бюджета поселения и погашение муниципальных долговых обязательств Оленьевского сельского поселения, на 2017 - 2019 годы согласно приложению 11 к настоящему Решению.</w:t>
      </w:r>
    </w:p>
    <w:p>
      <w:pPr>
        <w:pStyle w:val="Con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jc w:val="both"/>
        <w:rPr/>
      </w:pPr>
      <w:r>
        <w:rPr>
          <w:b/>
          <w:sz w:val="24"/>
          <w:szCs w:val="24"/>
        </w:rPr>
        <w:t xml:space="preserve">Статья 11. Главные распорядители средств бюджета Оленьевского сельского поселения </w:t>
      </w:r>
    </w:p>
    <w:p>
      <w:pPr>
        <w:pStyle w:val="Con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jc w:val="both"/>
        <w:rPr/>
      </w:pPr>
      <w:r>
        <w:rPr>
          <w:sz w:val="24"/>
          <w:szCs w:val="24"/>
        </w:rPr>
        <w:t>Утвердить перечень главных распорядителей средств бюджета Оленьевского сельского поселения  на 2017-2019 годы согласно приложению 12 к настоящему Решению.</w:t>
      </w:r>
    </w:p>
    <w:p>
      <w:pPr>
        <w:pStyle w:val="Cons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Заключительны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 :                                                                         -   Л.Н. Бывал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Оленьевского 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:                                                      -   А.П. Сучков</w:t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0"/>
        <w:gridCol w:w="4800"/>
        <w:gridCol w:w="1545"/>
      </w:tblGrid>
      <w:tr>
        <w:trPr>
          <w:trHeight w:val="10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1</w:t>
            </w:r>
            <w:r>
              <w:rPr>
                <w:rFonts w:cs="Arial" w:ascii="Arial" w:hAnsi="Arial"/>
                <w:color w:val="000000"/>
              </w:rPr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ленье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т 29 декабря 2016 г № 18/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9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й доходов по основным источникам на 2017год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53 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 000</w:t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7 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5 000</w:t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0 1 06 01030 10 0000 110 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000</w:t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00</w:t>
            </w:r>
          </w:p>
        </w:tc>
      </w:tr>
      <w:tr>
        <w:trPr>
          <w:trHeight w:val="22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5 700</w:t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1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от других бюджетов бюджетной системы РФ и субсид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5 0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 000</w:t>
            </w:r>
          </w:p>
        </w:tc>
      </w:tr>
      <w:tr>
        <w:trPr>
          <w:trHeight w:val="11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0 000</w:t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поселениям на обеспечение сбалансированности местных бюджет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 000</w:t>
            </w:r>
          </w:p>
        </w:tc>
      </w:tr>
      <w:tr>
        <w:trPr>
          <w:trHeight w:val="11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3000 0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 700</w:t>
            </w:r>
          </w:p>
        </w:tc>
      </w:tr>
      <w:tr>
        <w:trPr>
          <w:trHeight w:val="14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08 700</w:t>
            </w:r>
          </w:p>
        </w:tc>
      </w:tr>
    </w:tbl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567"/>
        <w:gridCol w:w="3164"/>
        <w:gridCol w:w="521"/>
        <w:gridCol w:w="1024"/>
        <w:gridCol w:w="394"/>
        <w:gridCol w:w="1559"/>
      </w:tblGrid>
      <w:tr>
        <w:trPr>
          <w:trHeight w:val="70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ложение 2</w:t>
            </w:r>
            <w:r>
              <w:rPr>
                <w:rFonts w:cs="Arial" w:ascii="Arial" w:hAnsi="Arial"/>
                <w:color w:val="000000"/>
              </w:rPr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ленье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ind w:hanging="533"/>
              <w:rPr/>
            </w:pPr>
            <w:r>
              <w:rPr>
                <w:rFonts w:cs="Arial" w:ascii="Arial" w:hAnsi="Arial"/>
                <w:bCs/>
                <w:iCs/>
              </w:rPr>
              <w:t>от 2     29 декабря 2016 г №18/34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9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й доходов по основным источникам на 2017 - 2018 годы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ой классификации Российской Федерации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70 700</w:t>
            </w:r>
          </w:p>
        </w:tc>
      </w:tr>
      <w:tr>
        <w:trPr>
          <w:trHeight w:val="45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1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логи на прибыль, доходы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0 700</w:t>
            </w:r>
          </w:p>
        </w:tc>
      </w:tr>
      <w:tr>
        <w:trPr>
          <w:trHeight w:val="6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 000</w:t>
            </w:r>
          </w:p>
        </w:tc>
      </w:tr>
      <w:tr>
        <w:trPr>
          <w:trHeight w:val="6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5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6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9 000</w:t>
            </w:r>
          </w:p>
        </w:tc>
      </w:tr>
      <w:tr>
        <w:trPr>
          <w:trHeight w:val="141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00 1 06 01030 10 0000 110 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52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 000</w:t>
            </w:r>
          </w:p>
        </w:tc>
      </w:tr>
      <w:tr>
        <w:trPr>
          <w:trHeight w:val="54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8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000</w:t>
            </w:r>
          </w:p>
        </w:tc>
      </w:tr>
      <w:tr>
        <w:trPr>
          <w:trHeight w:val="22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1000 11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3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</w:t>
            </w:r>
          </w:p>
        </w:tc>
      </w:tr>
      <w:tr>
        <w:trPr>
          <w:trHeight w:val="9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16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000</w:t>
            </w:r>
          </w:p>
        </w:tc>
      </w:tr>
      <w:tr>
        <w:trPr>
          <w:trHeight w:val="159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51040 02 0000 14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</w:tr>
      <w:tr>
        <w:trPr>
          <w:trHeight w:val="9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58 800</w:t>
            </w:r>
          </w:p>
        </w:tc>
      </w:tr>
      <w:tr>
        <w:trPr>
          <w:trHeight w:val="11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1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от других бюджетов бюджетной системы РФ и субси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5 0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.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5 000</w:t>
            </w:r>
          </w:p>
        </w:tc>
      </w:tr>
      <w:tr>
        <w:trPr>
          <w:trHeight w:val="117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2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0 000</w:t>
            </w:r>
          </w:p>
        </w:tc>
      </w:tr>
      <w:tr>
        <w:trPr>
          <w:trHeight w:val="11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2999 1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поселениям на обеспечение сбалансированности местных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0 000</w:t>
            </w:r>
          </w:p>
        </w:tc>
      </w:tr>
      <w:tr>
        <w:trPr>
          <w:trHeight w:val="11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2 03000 0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 800</w:t>
            </w:r>
          </w:p>
        </w:tc>
      </w:tr>
      <w:tr>
        <w:trPr>
          <w:trHeight w:val="14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700</w:t>
            </w:r>
          </w:p>
        </w:tc>
      </w:tr>
      <w:tr>
        <w:trPr>
          <w:trHeight w:val="153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24 10 0000 15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выполнение передаваемых полномочий субъектов Российской Федерации(Административные комисс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00</w:t>
            </w:r>
          </w:p>
        </w:tc>
      </w:tr>
      <w:tr>
        <w:trPr>
          <w:trHeight w:val="6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3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29 500</w:t>
            </w:r>
          </w:p>
        </w:tc>
      </w:tr>
    </w:tbl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349"/>
      </w:tblGrid>
      <w:tr>
        <w:trPr>
          <w:trHeight w:val="705" w:hRule="atLeast"/>
        </w:trPr>
        <w:tc>
          <w:tcPr>
            <w:tcW w:w="10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Приложение 3</w:t>
            </w:r>
            <w:r>
              <w:rPr>
                <w:rFonts w:cs="Arial" w:ascii="Arial" w:hAnsi="Arial"/>
                <w:color w:val="000000"/>
              </w:rPr>
              <w:br/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леньевского 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 ноября 2016 г № 18/34</w:t>
            </w:r>
          </w:p>
        </w:tc>
      </w:tr>
      <w:tr>
        <w:trPr>
          <w:trHeight w:val="300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ind w:hanging="533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</w:t>
            </w:r>
          </w:p>
        </w:tc>
        <w:tc>
          <w:tcPr>
            <w:tcW w:w="5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главных администраторов доходов бюджета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енье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7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Администрация Оленьевского сельского  поселения</w:t>
            </w:r>
            <w:r>
              <w:rPr>
                <w:rFonts w:cs="Arial" w:ascii="Arial" w:hAnsi="Arial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 администратора – 948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3405011101;  КПП 340501001;  Код ОКАТО 18 208 836 00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78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2 03015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 (Административные комиссии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08 05000 10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из бюджетов поселений (в бюджеты поселений) для осуществления возврата (зачета) излишне уплаченных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0000 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</w:t>
            </w:r>
          </w:p>
        </w:tc>
      </w:tr>
    </w:tbl>
    <w:p>
      <w:pPr>
        <w:pStyle w:val="Con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Приложение 4</w:t>
      </w:r>
      <w:r>
        <w:rPr>
          <w:rFonts w:cs="Arial" w:ascii="Arial" w:hAnsi="Arial"/>
          <w:color w:val="000000"/>
        </w:rPr>
        <w:br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леньевского 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29 ноября 2016 г № 18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ab/>
      </w:r>
      <w:r>
        <w:rPr>
          <w:rFonts w:cs="Arial" w:ascii="Arial" w:hAnsi="Arial"/>
          <w:b/>
        </w:rPr>
        <w:t>Перечень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ных администраторов источников финансирования 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бюджета Оленье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97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Администратор –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Администрация Оленьевского сельского  поселения</w:t>
            </w:r>
            <w:r>
              <w:rPr>
                <w:rFonts w:cs="Arial" w:ascii="Arial" w:hAnsi="Arial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д администратора – 948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НН 3405011101;  КПП 340501001;  Код ОКАТО 18 208 836 00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9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Приложение 5</w:t>
      </w:r>
      <w:r>
        <w:rPr>
          <w:rFonts w:cs="Arial" w:ascii="Arial" w:hAnsi="Arial"/>
          <w:color w:val="000000"/>
        </w:rPr>
        <w:br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 ноября 2016 г № 18/34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42"/>
        <w:gridCol w:w="1357"/>
        <w:gridCol w:w="1400"/>
        <w:gridCol w:w="1360"/>
        <w:gridCol w:w="1166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ам и подразделам классификации расходов бюджета на 2017-2019 годы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42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9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543 398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9 855</w:t>
            </w:r>
          </w:p>
        </w:tc>
      </w:tr>
      <w:tr>
        <w:trPr>
          <w:trHeight w:val="12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 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 197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6 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6 3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 126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93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700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7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 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 4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63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0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3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 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4 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7 31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 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 7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7 31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8 70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5 800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29 5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Приложение 6</w:t>
      </w:r>
      <w:r>
        <w:rPr>
          <w:rFonts w:cs="Arial" w:ascii="Arial" w:hAnsi="Arial"/>
          <w:color w:val="000000"/>
        </w:rPr>
        <w:br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 ноября 2016 г № 18/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21"/>
        <w:gridCol w:w="815"/>
        <w:gridCol w:w="1701"/>
        <w:gridCol w:w="703"/>
        <w:gridCol w:w="1281"/>
      </w:tblGrid>
      <w:tr>
        <w:trPr>
          <w:trHeight w:val="80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</w:t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расходов, видам расходов функциональной классификации расходов бюджета на 2017 год</w:t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15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3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1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239 98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 06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.0.00.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 06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.0.00.0003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 023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.0.00.0003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 037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6 725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66 72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.0.00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56 625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.0.00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61 80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.0.00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0 352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.0.00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74 471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801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1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801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801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60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.0.00.0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оведение выборов высшего должностного лица муниципального образован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0.0.00.001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8067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8067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7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монт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205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205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700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700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Членские взносы в Ассоциацию "Совет муниципальных образова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8007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6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8007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7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.0.00.0000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.0.00.511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700</w:t>
            </w:r>
          </w:p>
        </w:tc>
      </w:tr>
      <w:tr>
        <w:trPr>
          <w:trHeight w:val="19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511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 14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511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494</w:t>
            </w:r>
          </w:p>
        </w:tc>
      </w:tr>
      <w:tr>
        <w:trPr>
          <w:trHeight w:val="6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511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 05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.0.00.2009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.0.00.2009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9.0.00.2009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00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"Осуществление дорожной деятельности на территории Оленьевского сельского поселения на 2016-2018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2.0.00.206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 000</w:t>
            </w:r>
          </w:p>
        </w:tc>
      </w:tr>
      <w:tr>
        <w:trPr>
          <w:trHeight w:val="6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0.00.20680 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6 64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55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6.0.00.2099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6.0.00.2099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000</w:t>
            </w:r>
          </w:p>
        </w:tc>
      </w:tr>
      <w:tr>
        <w:trPr>
          <w:trHeight w:val="15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комплексного развития систем коммунальной инфраструктуры Оленьевского сельского поселения Дубовского муниципального района на 2013 - 2020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55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0.0.00.205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 55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0.0.00.2051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 55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.0.00.205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205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3 099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"Охрана земель на территории Оленьевского сельского поселения Дубовского муниципального района Волгоградской области на 2016 - 2018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7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7.0.00.202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7.0.00.202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9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5 09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99.0.00.2043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6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2043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6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99.0.00.2046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9 099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2046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19 09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15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"Комплексные меры противодействия злоупотреблению наркотикам и их незаконному обороту на территории Оленьевского сельского поселения на 2013 - 2017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8.0.00.2015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.0.00.2015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"Профилактика терроризма и экстремизма в Оленьевском сельском поселении на 2016-2018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9.0.00.2009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9.0.00.2009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 86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 866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ниципальная программа "Сохранение и развитие культуры и искусства в Оленьевском сельском поселении на 2014- 2018г.г.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.0.03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47 866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Дом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4.0.03.200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66 200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4.0.03.200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9 2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4.0.03.200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4.0.03.2008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.0.03.8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Библиоте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44.0.01.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 666</w:t>
            </w:r>
          </w:p>
        </w:tc>
      </w:tr>
      <w:tr>
        <w:trPr>
          <w:trHeight w:val="18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4.0.01.200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2 4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4.0.01.200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4.0.01.2008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3 266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4.0.01.80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5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 000</w:t>
            </w:r>
          </w:p>
        </w:tc>
      </w:tr>
      <w:tr>
        <w:trPr>
          <w:trHeight w:val="12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0000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 00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1027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99.0.00.10270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9.0.00.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9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3.0.02.203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43.0.02.2034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ере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2069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0.00.20690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008 700</w:t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Приложение 6.1</w:t>
      </w:r>
      <w:r>
        <w:rPr>
          <w:rFonts w:cs="Arial" w:ascii="Arial" w:hAnsi="Arial"/>
          <w:color w:val="000000"/>
        </w:rPr>
        <w:br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 ноября 2016 г № 18/34</w:t>
      </w:r>
    </w:p>
    <w:p>
      <w:pPr>
        <w:pStyle w:val="Normal"/>
        <w:ind w:left="-14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21"/>
        <w:gridCol w:w="1167"/>
        <w:gridCol w:w="1780"/>
        <w:gridCol w:w="768"/>
        <w:gridCol w:w="258"/>
        <w:gridCol w:w="876"/>
        <w:gridCol w:w="218"/>
        <w:gridCol w:w="916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570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- 2019 год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3 3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9 855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8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19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8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197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0 38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0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12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12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 2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026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 8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 80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352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4 1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 872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прочих налогов и сбор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 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ведение выборов высшего должностного лица муниципального образования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0.0.00.0010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9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муниципального имуще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</w:t>
            </w:r>
            <w:r>
              <w:rPr>
                <w:rFonts w:cs="Arial" w:ascii="Arial" w:hAnsi="Arial"/>
                <w:iCs/>
              </w:rPr>
              <w:t xml:space="preserve">99.0.00.87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3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1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147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4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494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05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Осуществление дорожной деятельности на территории Оленьевского сельского поселения на 2016-2018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42.0.00.206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.0.00.20680 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6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46.0.00.2099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46.0.00.2099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</w:tr>
      <w:tr>
        <w:trPr>
          <w:trHeight w:val="15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комплексного развития систем коммунальной инфраструктуры Оленьевского сельского поселения Дубовского муниципального района на 2013 - 2020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0.0.00.2051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0.0.00.2051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205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205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3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Охрана земель на территории Оленьевского сельского поселения Дубовского муниципального района Волгоградской области на 2016 - 2018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47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7.0.00.202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7.0.00.202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7 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1 6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Уличное освещ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99.0.00.204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204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99.0.00.2046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2 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6 63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2046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2 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63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Комплексные меры противодействия злоупотреблению наркотикам и их незаконному обороту на территории Оленьевского сельского поселения на 2013 - 2017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48.0.00.201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.0.00.2015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Профилактика терроризма и экстремизма в Оленьевском сельском поселении на 2016-2018 г.г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 xml:space="preserve">49.0.00.2009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9.0.00.2009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4 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7 31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4 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7 314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Сохранение и развитие культуры и искусства в Оленьевском сельском поселении на 2014- 2018г.г.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.0.03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84 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117 31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м культур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44.0.03.200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94 4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7 100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 7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 7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4 3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6 91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42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.0.03.8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иблиоте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44.0.01.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0 2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0 214</w:t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 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 85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 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 09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2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уплата налогов    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.0.01.8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1027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10270 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.0.00.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3.0.02.203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3.0.02.2034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одическая печать и издатель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35 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29 5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hanging="142"/>
        <w:jc w:val="right"/>
        <w:rPr/>
      </w:pPr>
      <w:r>
        <w:rPr>
          <w:rFonts w:cs="Arial" w:ascii="Arial" w:hAnsi="Arial"/>
          <w:bCs/>
          <w:color w:val="000000"/>
        </w:rPr>
        <w:t>Приложение 7</w:t>
      </w:r>
      <w:r>
        <w:rPr>
          <w:rFonts w:cs="Arial" w:ascii="Arial" w:hAnsi="Arial"/>
          <w:color w:val="000000"/>
        </w:rPr>
        <w:br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 ноября 2016 г № 18/34</w:t>
      </w:r>
    </w:p>
    <w:tbl>
      <w:tblPr>
        <w:tblW w:w="11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46"/>
        <w:gridCol w:w="288"/>
        <w:gridCol w:w="846"/>
        <w:gridCol w:w="149"/>
        <w:gridCol w:w="843"/>
        <w:gridCol w:w="294"/>
        <w:gridCol w:w="30"/>
        <w:gridCol w:w="843"/>
        <w:gridCol w:w="687"/>
        <w:gridCol w:w="66"/>
        <w:gridCol w:w="843"/>
        <w:gridCol w:w="225"/>
        <w:gridCol w:w="697"/>
        <w:gridCol w:w="296"/>
        <w:gridCol w:w="283"/>
        <w:gridCol w:w="239"/>
      </w:tblGrid>
      <w:tr>
        <w:trPr>
          <w:trHeight w:val="315" w:hRule="atLeast"/>
        </w:trPr>
        <w:tc>
          <w:tcPr>
            <w:tcW w:w="10209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50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Оленьевского сельского поселения на  2017 го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39 9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 0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 0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3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6 7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6 7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 62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 8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3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74 4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прочих налогов и сбор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55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ведение выборов высшего должностного лица муниципального образова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0.0.00.001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муниципального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14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49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05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Осуществление дорожной деятельности на территории Оленьевского сельского поселения на 2016-2018 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42.0.00.206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.0.00.20680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 64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5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46.0.00.209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46.0.00.209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комплексного развития систем коммунальной инфраструктуры Оленьевского сельского поселения Дубовского муниципального района на 2013 - 2020 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 5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0.0.00.205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 5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0.0.00.205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 5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20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205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 0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Охрана земель на территории Оленьевского сельского поселения Дубовского муниципального района Волгоградской области на 2016 - 2018 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47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7.0.00.202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7.0.00.202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15 0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99.0.00.2043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2043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99.0.00.2046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9 0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2046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9 09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Комплексные меры противодействия злоупотреблению наркотикам и их незаконному обороту на территории Оленьевского сельского поселения на 2013 - 2017 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48.0.00.2015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.0.00.2015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Профилактика терроризма и экстремизма в Оленьевском сельском поселении на 2016-2018 г.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 xml:space="preserve">49.0.00.2009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9.0.00.2009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8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 8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Сохранение и развитие культуры и искусства в Оленьевском сельском поселении на 2014- 2018г.г.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.0.03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47 8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м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44.0.03.2008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66 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9 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уплата налогов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.0.03.8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иблиоте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44.0.01.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81 6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2 4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 2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уплата налогов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.0.01.801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0000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1027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1027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.0.00.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3.0.02.203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3.0.02.2034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одическая печать и из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8 7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80" w:leader="none"/>
        </w:tabs>
        <w:ind w:hanging="142"/>
        <w:jc w:val="right"/>
        <w:rPr/>
      </w:pPr>
      <w:r>
        <w:rPr>
          <w:rFonts w:cs="Arial" w:ascii="Arial" w:hAnsi="Arial"/>
          <w:bCs/>
          <w:color w:val="000000"/>
        </w:rPr>
        <w:t>Приложение 8</w:t>
      </w:r>
      <w:r>
        <w:rPr>
          <w:rFonts w:cs="Arial" w:ascii="Arial" w:hAnsi="Arial"/>
          <w:color w:val="000000"/>
        </w:rPr>
        <w:br/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 ноября 2016 г № 18/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59"/>
        <w:gridCol w:w="979"/>
        <w:gridCol w:w="1039"/>
        <w:gridCol w:w="127"/>
        <w:gridCol w:w="1432"/>
        <w:gridCol w:w="284"/>
        <w:gridCol w:w="709"/>
        <w:gridCol w:w="283"/>
        <w:gridCol w:w="851"/>
        <w:gridCol w:w="567"/>
        <w:gridCol w:w="569"/>
        <w:gridCol w:w="236"/>
        <w:gridCol w:w="3"/>
      </w:tblGrid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</w:t>
            </w:r>
          </w:p>
        </w:tc>
      </w:tr>
      <w:tr>
        <w:trPr>
          <w:trHeight w:val="570" w:hRule="atLeast"/>
        </w:trPr>
        <w:tc>
          <w:tcPr>
            <w:tcW w:w="1064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 разделам, подразделам, целевым статьям расходов, видам расходов функциональной классификации расходов бюджета на 2018 -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43 39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39 8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83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83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 1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3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.0.00.0003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0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8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6 3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 1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6 27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 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 80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1 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35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0 3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4 11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3 8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прочих налогов и сбор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801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.0.00.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959" w:type="dxa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ведение выборов высшего должностного лица муниципального образования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0.0.00.001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00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67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59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9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муниципального имуще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5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700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Членские взносы в Ассоциацию "Совет муниципальных образований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8007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</w:t>
            </w:r>
            <w:r>
              <w:rPr>
                <w:rFonts w:cs="Arial" w:ascii="Arial" w:hAnsi="Arial"/>
                <w:iCs/>
              </w:rPr>
              <w:t xml:space="preserve">99.0.00.87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89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2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0000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9.0.00.511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14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1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49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4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511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05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 0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9.0.00.2009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Осуществление дорожной деятельности на территории Оленьевского сельского поселения на 2016-2018 г.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42.0.00.206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.0.00.2068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 4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46.0.00.2099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</w:t>
            </w:r>
            <w:r>
              <w:rPr>
                <w:rFonts w:cs="Arial" w:ascii="Arial" w:hAnsi="Arial"/>
                <w:iCs/>
              </w:rPr>
              <w:t xml:space="preserve">46.0.00.2099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комплексного развития систем коммунальной инфраструктуры Оленьевского сельского поселения Дубовского муниципального района на 2013 - 2020 г.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0.0.00.205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0.0.00.205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ероприятия в области коммунальн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20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в области коммунального хозяй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        </w:t>
            </w:r>
            <w:r>
              <w:rPr>
                <w:rFonts w:cs="Arial" w:ascii="Arial" w:hAnsi="Arial"/>
                <w:iCs/>
              </w:rPr>
              <w:t xml:space="preserve">99.0.00.205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4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Охрана земель на территории Оленьевского сельского поселения Дубовского муниципального района Волгоградской области на 2016 - 2018 г.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>47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7.0.00.202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7.0.00.202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87 4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1 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Уличное освещ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99.0.00.2043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2043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Прочие мероприятия по благоустройству муниципального образован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99.0.00.204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62 4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36 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2046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2 4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 6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Комплексные меры противодействия злоупотреблению наркотикам и их незаконному обороту на территории Оленьевского сельского поселения на 2013 - 2017 г.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48.0.00.2015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.0.00.2015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Профилактика терроризма и экстремизма в Оленьевском сельском поселении на 2016-2018 г.г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</w:rPr>
              <w:t xml:space="preserve">49.0.00.2009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49.0.00.2009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4 7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7 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4 7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7 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Муниципальная программа "Сохранение и развитие культуры и искусства в Оленьевском сельском поселении на 2014- 2018г.г.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4.0.03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084 71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 117 3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Дом культур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44.0.03.200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94 49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7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 7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8 7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4 3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6 9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3.200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4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 4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уплата налогов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.0.03.8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иблиоте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44.0.01.00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0 2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0 2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 85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5 8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 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 0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4.0.01.2008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26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2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уплата налогов    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4.0.01.80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0000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1027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99.0.00.10270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осударственных (муниципальных) орган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.0.00.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на мероприятия в области физической культуры и спорт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3.0.02.203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43.0.02.203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одическая печать и издательств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.0.00.2069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ОВ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35 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9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депутатов Олень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 ноября 2016 г № 18/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вета депутатов Оленьев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 ноября 2016 г № 18/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7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9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депутатов Олен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 декабря 2016 г № 18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9.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вета депутатов Оленье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 декабря 2016 г № 18/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8 го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Style1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9.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депутатов Оленьев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 декабря 2016 г № 18/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9.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вета депутатов Оленьев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 декабря 2016 г № 18/3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2019 год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62350</wp:posOffset>
                </wp:positionH>
                <wp:positionV relativeFrom="paragraph">
                  <wp:posOffset>53340</wp:posOffset>
                </wp:positionV>
                <wp:extent cx="3011805" cy="836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9.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вета депутатов  Олень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 декабря 2016 г № 18/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65.9pt;mso-wrap-distance-left:9.05pt;mso-wrap-distance-right:9.05pt;mso-wrap-distance-top:0pt;mso-wrap-distance-bottom:0pt;margin-top:4.2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9.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 решению Совета депутатов  Оленье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 декабря 2016 г № 18/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оказания платных услуг населению 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ми распорядителями средств бюджета поселения</w:t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7-2019 годы</w:t>
      </w:r>
    </w:p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64"/>
        <w:gridCol w:w="2123"/>
        <w:gridCol w:w="212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ноября 2016 г № 18/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4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ПРОГРАММА</w:t>
      </w:r>
    </w:p>
    <w:p>
      <w:pPr>
        <w:pStyle w:val="Heading1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ленье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Оленьевского</w:t>
      </w:r>
      <w:r>
        <w:rPr>
          <w:rFonts w:cs="Arial" w:ascii="Arial" w:hAnsi="Arial"/>
          <w:b/>
          <w:bCs/>
        </w:rPr>
        <w:t xml:space="preserve"> сельского поселения на  2017 год</w:t>
      </w:r>
    </w:p>
    <w:p>
      <w:pPr>
        <w:pStyle w:val="Heading1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Оленьевского сельского поселения вправе привлекать муниципальные займы, осуществляемые путем выпуска ценных бумаг Оленьевского сельского поселения и кредиты, привлекаемые в бюджет Оленье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Оленье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леньевского</w:t>
      </w:r>
      <w:r>
        <w:rPr>
          <w:rFonts w:cs="Arial" w:ascii="Arial" w:hAnsi="Arial"/>
          <w:b/>
          <w:bCs/>
        </w:rPr>
        <w:t xml:space="preserve"> сельского поселения 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ноября 2016 г № 18/34</w:t>
      </w:r>
    </w:p>
    <w:p>
      <w:pPr>
        <w:pStyle w:val="Heading1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ГРАММА</w:t>
      </w:r>
    </w:p>
    <w:p>
      <w:pPr>
        <w:pStyle w:val="Heading1"/>
        <w:spacing w:lineRule="exact" w:line="240"/>
        <w:jc w:val="center"/>
        <w:rPr/>
      </w:pPr>
      <w:r>
        <w:rPr>
          <w:rFonts w:cs="Arial" w:ascii="Arial" w:hAnsi="Arial"/>
          <w:b/>
          <w:sz w:val="24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леньевского сельского поселения</w:t>
      </w:r>
      <w:r>
        <w:rPr>
          <w:rFonts w:cs="Arial" w:ascii="Arial" w:hAnsi="Arial"/>
          <w:b/>
          <w:bCs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rFonts w:cs="Arial" w:ascii="Arial" w:hAnsi="Arial"/>
          <w:b/>
        </w:rPr>
        <w:t>Оленьевского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 2018-2019 годы</w:t>
      </w:r>
    </w:p>
    <w:p>
      <w:pPr>
        <w:pStyle w:val="Heading1"/>
        <w:spacing w:lineRule="exact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Администрация Оленьевского сельского поселения вправе привлекать муниципальные займы, осуществляемые путем выпуска ценных бумаг Оленьевского сельского поселения и кредиты, привлекаемые в бюджет Оленье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Оленьевского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леньевского</w:t>
      </w:r>
      <w:r>
        <w:rPr>
          <w:rFonts w:cs="Arial" w:ascii="Arial" w:hAnsi="Arial"/>
          <w:b/>
          <w:bCs/>
        </w:rPr>
        <w:t xml:space="preserve"> сельского поселения на 2018-2019  г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от кредитных организаци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униципальных гаран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поселения </w:t>
      </w:r>
      <w:r>
        <w:rPr>
          <w:rFonts w:cs="Arial" w:ascii="Arial" w:hAnsi="Arial"/>
          <w:bCs/>
          <w:sz w:val="24"/>
        </w:rPr>
        <w:t>на 2018-2019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годы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леньевского 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ноября 2016 г № 18/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х распорядителей средст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а Оленьевского сельского поселения на</w:t>
      </w:r>
      <w:r>
        <w:rPr>
          <w:rFonts w:cs="Arial" w:ascii="Arial" w:hAnsi="Arial"/>
          <w:b/>
          <w:bCs/>
        </w:rPr>
        <w:t xml:space="preserve"> 2018-2019  </w:t>
      </w:r>
      <w:r>
        <w:rPr>
          <w:rFonts w:cs="Arial" w:ascii="Arial" w:hAnsi="Arial"/>
          <w:b/>
        </w:rPr>
        <w:t>год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Н А И М Е Н О В А Н И Е 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</w:t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Олень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77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53:00Z</dcterms:created>
  <dc:creator>RLN</dc:creator>
  <dc:description/>
  <cp:keywords/>
  <dc:language>en-US</dc:language>
  <cp:lastModifiedBy>Ведущий Специалист</cp:lastModifiedBy>
  <cp:lastPrinted>2016-12-27T10:05:00Z</cp:lastPrinted>
  <dcterms:modified xsi:type="dcterms:W3CDTF">2016-12-28T10:16:00Z</dcterms:modified>
  <cp:revision>66</cp:revision>
  <dc:subject/>
  <dc:title> </dc:title>
</cp:coreProperties>
</file>