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лень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овского</w:t>
      </w:r>
      <w:r>
        <w:rPr/>
        <w:t xml:space="preserve">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6"/>
                <w:szCs w:val="26"/>
              </w:rPr>
            </w:pPr>
            <w:r>
              <w:rPr>
                <w:rFonts w:cs="Algerian" w:ascii="Algerian" w:hAnsi="Algeri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т 16 марта 2020 г                                                                                    № 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естр муниципального имущества Олен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Оленьевского сельского поселения Дубов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        </w:t>
      </w:r>
      <w:r>
        <w:rPr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Оленьевского сельского поселения № 03 от 28 января 2020 г «О Реестре муниципального имущества Оленье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Исключить пункт 4 из раздела 2. «Движимое имущество. Подраздел 2.1 Движимое имущество, стоимость которого превышает 40 000 рублей»: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  <w:t>«4. Дизельная генераторная установка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Оленье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15" w:leader="none"/>
        </w:tabs>
        <w:spacing w:lineRule="exact" w:line="240"/>
        <w:rPr>
          <w:sz w:val="28"/>
        </w:rPr>
      </w:pPr>
      <w:r>
        <w:rPr>
          <w:sz w:val="28"/>
        </w:rPr>
        <w:t>Глава  Оленьевского сельского поселения</w:t>
        <w:tab/>
        <w:t>А.П.Сучков</w:t>
      </w:r>
    </w:p>
    <w:p>
      <w:pPr>
        <w:pStyle w:val="Normal"/>
        <w:spacing w:lineRule="exact" w:line="24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/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леньевского сельского поселени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от 12 марта 2020 г № 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 е р е ч е н 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   муниципальной    службы    в администрации Оленьевского сельского поселения Дубовского муниципального района Волгоград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  служащие   Администрации   Оленьевского сельского поселения Дубовского муниципального района  Волгоградской  области   обязаны  представлять  сведения  о  своих доходах,   расходах,    об    имуществе    и    обязательствах    имущественного характера,   а   также   сведения   о   доходах,   расходах,   об   имуществе   и обязательствах   имущественного   характера   своих   супруги   (супруга)   и несовершеннолетних дет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а Оленьевского сельского поселения Дубовского     муниципального     района Волгоградской обла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е специалисты администрации Оленьевского сельского поселения Дубовского муниципального  района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1:00Z</dcterms:created>
  <dc:creator>Admin</dc:creator>
  <dc:description/>
  <cp:keywords/>
  <dc:language>en-US</dc:language>
  <cp:lastModifiedBy>glspec</cp:lastModifiedBy>
  <cp:lastPrinted>2015-11-06T09:21:00Z</cp:lastPrinted>
  <dcterms:modified xsi:type="dcterms:W3CDTF">2020-03-16T10:57:00Z</dcterms:modified>
  <cp:revision>6</cp:revision>
  <dc:subject/>
  <dc:title>ПОСТАНОВЛЕНИЕ</dc:title>
</cp:coreProperties>
</file>