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</w:t>
      </w:r>
      <w:r>
        <w:rPr/>
        <w:t xml:space="preserve">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2 марта 2020 г                                                                                   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№ 31 от 02 ноябр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еречня    должностей    муниципальной    службы  администрации Оленьевского сельского поселения Дубовского муниципального района Волгоградской области,</w:t>
        <w:br/>
        <w:t>при назначении на которые граждане и  при замещении которых муниципальные служащие администрации Оленьевского сельского поселения обязаны представлять сведения о своих</w:t>
        <w:br/>
        <w:t>доходах, об имуществе и обязательствах имущественного характера, а также</w:t>
        <w:br/>
        <w:t>о доходах, об имуществе и обязательствах имущественного характера своих</w:t>
        <w:br/>
        <w:t>супруги (супруга) и несовершеннолетних дет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Волгоградской области от 11 февраля 2008 г. № 1626-ОД «О некоторых вопросах муниципальной службы в Волгоградской области», руководствуясь Уставом Оленьевского сельского поселения Дубов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е в </w:t>
      </w:r>
      <w:r>
        <w:rPr>
          <w:sz w:val="28"/>
        </w:rPr>
        <w:t>постановление № 31 от 02 ноябр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еречня    должностей    муниципальной    службы  администрации Оленьевского сельского поселения Дубовского муниципального района Волгоградской области,</w:t>
        <w:br/>
        <w:t>при назначении на которые граждане и  при замещении которых муниципальные служащие администрации Оленьевского сельского поселения обязаны представлять сведения о своих</w:t>
        <w:br/>
        <w:t>доходах, об имуществе и обязательствах имущественного характера, а также о доходах, об имуществе и обязательствах имущественного характера своих</w:t>
        <w:br/>
        <w:t>супруги (супруга) и несовершеннолетних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Утвердить    Перечень    должностей    муниципальной    службы    в администрации Оленьевского сельского поселения Дубовского муниципального района Волгогра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 служащие   Администрации   Оленьевского сельского поселения Дубовского муниципального района  Волгоградской  области   обязаны  представлять  сведения  о  своих доходах,   расходах,    об    имуществе    и    обязательствах    имущественного характера,   а   также   сведения   о   доходах,   расходах,   об   имуществе   и обязательствах   имущественного   характера   своих   супруги   (супруга)  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Олень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  <w:t>Глава  Оленьевского сельского поселения</w:t>
        <w:tab/>
        <w:t>А.П.Сучко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ленье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12 марта 2020 г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   муниципальной    службы    в администрации Оленьевского сельского поселения Дубовского муниципального района Волгоград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 служащие   Администрации   Оленьевского сельского поселения Дубовского муниципального района  Волгоградской  области   обязаны  представлять  сведения  о  своих доходах,   расходах,    об    имуществе    и    обязательствах    имущественного характера,   а   также   сведения   о   доходах,   расходах,   об   имуществе   и обязательствах   имущественного   характера   своих   супруги   (супруга)   и несовершеннолетних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Оленьевского сельского поселения Дубовского     муниципального     района Волгоград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специалисты администрации Оленьевского сельского поселения Дубовского муниципального 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Admin</dc:creator>
  <dc:description/>
  <cp:keywords/>
  <dc:language>en-US</dc:language>
  <cp:lastModifiedBy>glspec</cp:lastModifiedBy>
  <cp:lastPrinted>2015-11-06T09:21:00Z</cp:lastPrinted>
  <dcterms:modified xsi:type="dcterms:W3CDTF">2020-03-16T07:53:00Z</dcterms:modified>
  <cp:revision>5</cp:revision>
  <dc:subject/>
  <dc:title>ПОСТАНОВЛЕНИЕ</dc:title>
</cp:coreProperties>
</file>