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766"/>
          <w:tab w:val="left" w:pos="0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Heading2"/>
        <w:tabs>
          <w:tab w:val="clear" w:pos="4766"/>
          <w:tab w:val="left" w:pos="0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766"/>
          <w:tab w:val="left" w:pos="0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766"/>
          <w:tab w:val="left" w:pos="0" w:leader="none"/>
        </w:tabs>
        <w:ind w:left="108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РЕШЕНИЕ</w:t>
      </w:r>
    </w:p>
    <w:p>
      <w:pPr>
        <w:pStyle w:val="Heading2"/>
        <w:tabs>
          <w:tab w:val="clear" w:pos="4766"/>
          <w:tab w:val="left" w:pos="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Оленьев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убовского муниципального района   Волгоград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сентября  2016 года                                                                      № 12/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№ 19/32 от 20.11.2015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 на территории Оленьевского сельского поселения на 2016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основании Налогового кодекса РФ,  Федерального закона № 396-ФЗ от 29.12.2015 г «О внесении изменений в часть вторую Налогового кодекса Российской Федерации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Оленьевского сельского поселения 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ункт 10 решения Совета депутатов № 19/32 от 20.11.2015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земельного налога на территории Оленьевского сельского поселения на 2016 год»  исключить как не соответствующее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одписания и распространяет свое действие на отношения, возникшие  с 01.07.2016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и размещению на официальном сайте администрации Оленьевского сельского посе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_______________________Л.Н.Быв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леньевского сельского поселения ________________А.П.Суч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</w:tabs>
      <w:suppressAutoHyphens w:val="true"/>
      <w:ind w:left="4766" w:hanging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4:00Z</dcterms:created>
  <dc:creator>Пользователь</dc:creator>
  <dc:description/>
  <cp:keywords/>
  <dc:language>en-US</dc:language>
  <cp:lastModifiedBy>Ведущий Специалист</cp:lastModifiedBy>
  <dcterms:modified xsi:type="dcterms:W3CDTF">2016-09-20T12:29:00Z</dcterms:modified>
  <cp:revision>10</cp:revision>
  <dc:subject/>
  <dc:title/>
</cp:coreProperties>
</file>