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Style16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ЕНЬЕВСКОГО СЕЛЬСКОГО ПОСЕЛЕНИЯ </w:t>
      </w:r>
    </w:p>
    <w:p>
      <w:pPr>
        <w:pStyle w:val="Style16"/>
        <w:pBdr>
          <w:bottom w:val="single" w:sz="4" w:space="0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УБОВСКОГО МУНИЦИПАЛЬНОГО РАЙОНА</w:t>
      </w:r>
    </w:p>
    <w:p>
      <w:pPr>
        <w:pStyle w:val="Style16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Style16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7 февраля 2020 г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утверждения Положения об обработке и защите персональных данных в администрации  Оленьевского сельского поселения Дубовского муниципального района Волгоград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Конституцией Российской Федерации, Федеральным законом от 27 июля 2006 г. № 149-ФЗ «Об информации, информационных технологиях и о защите информации», Федеральным законом от 27 июля 2006 г. № 152-ФЗ «О персональных данных» (далее – ФЗ-№ 152 «О персональных данных»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Положение </w:t>
      </w:r>
      <w:r>
        <w:rPr>
          <w:bCs/>
          <w:sz w:val="28"/>
          <w:szCs w:val="28"/>
        </w:rPr>
        <w:t>об обработке и защите персональных данных в администрации  Оленьевского сельского поселения Дубовского муниципального района Волгоградской области согласно при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caps/>
          <w:sz w:val="28"/>
        </w:rPr>
        <w:t xml:space="preserve">           </w:t>
      </w:r>
      <w:r>
        <w:rPr>
          <w:caps/>
          <w:sz w:val="28"/>
        </w:rPr>
        <w:t>2.</w:t>
      </w:r>
      <w:r>
        <w:rPr>
          <w:sz w:val="28"/>
        </w:rPr>
        <w:t xml:space="preserve">Настоящее Положение обнародовать, разместить на официальном сайте администрации Оленьевского сельского поселения в сети Интернет.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Глава  Оленьевского сельского поселения                                 А.П.Сучко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  <w:t>приложение</w:t>
      </w:r>
    </w:p>
    <w:p>
      <w:pPr>
        <w:pStyle w:val="Normal"/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  <w:t>Оленьевского сельского поселения</w:t>
      </w:r>
    </w:p>
    <w:p>
      <w:pPr>
        <w:pStyle w:val="Normal"/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№ </w:t>
      </w:r>
      <w:r>
        <w:rPr>
          <w:caps/>
          <w:sz w:val="18"/>
          <w:szCs w:val="18"/>
        </w:rPr>
        <w:t>10 от 07 февраля 2020 года</w:t>
      </w:r>
    </w:p>
    <w:p>
      <w:pPr>
        <w:pStyle w:val="Normal"/>
        <w:rPr>
          <w:b/>
          <w:b/>
          <w:caps/>
          <w:sz w:val="28"/>
          <w:szCs w:val="18"/>
        </w:rPr>
      </w:pPr>
      <w:r>
        <w:rPr>
          <w:b/>
          <w:caps/>
          <w:sz w:val="28"/>
          <w:szCs w:val="1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б обработке персональных данных в Администрации Оленьевского сельского поселения Дуб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765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Настоящее Положение об обработке персональных данных (далее - Положение) в А</w:t>
      </w:r>
      <w:r>
        <w:rPr>
          <w:bCs/>
          <w:sz w:val="28"/>
        </w:rPr>
        <w:t xml:space="preserve">дминистрации Оленьевского сельского поселения Дубовского муниципального района Волгоградской области </w:t>
      </w:r>
      <w:r>
        <w:rPr>
          <w:sz w:val="28"/>
        </w:rPr>
        <w:t>(далее – Администрация) разработано в соответствии с Конституцией Российской Федерации, Федеральным законом от 27 июля 2006 г. № 149-ФЗ «Об информации, информационных технологиях и о защите информации», Федеральным законом от 27 июля 2006 г. № 152-ФЗ «О персональных данных» (далее – ФЗ-№ 152 «О персональных данных»).</w:t>
      </w:r>
    </w:p>
    <w:p>
      <w:pPr>
        <w:pStyle w:val="Normal"/>
        <w:ind w:firstLine="709"/>
        <w:jc w:val="both"/>
        <w:rPr/>
      </w:pPr>
      <w:r>
        <w:rPr>
          <w:rStyle w:val="Style14"/>
          <w:sz w:val="28"/>
          <w:szCs w:val="28"/>
        </w:rPr>
        <w:t>1.2. Цель разработки Положения — определение порядка обработки персональных данных в Администрации, обеспечение защиты прав и свобод субъектов персональных данных при обработке их персональных данных, а также установление ответственности работников, имеющих доступ к персональным данным, за невыполнение требований норм, регулирующих обработку и защиту персональ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Порядок ввода в действие и изменения По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1. Настоящее Положение вступает в силу с момента его утверждения </w:t>
      </w:r>
      <w:r>
        <w:rPr>
          <w:bCs/>
          <w:sz w:val="28"/>
        </w:rPr>
        <w:t xml:space="preserve">главой </w:t>
      </w:r>
      <w:r>
        <w:rPr>
          <w:sz w:val="28"/>
        </w:rPr>
        <w:t>Оленьевского сельского поселения Дубовского муниципального района Волгоградской области путём издания постановления Администрации и действует в течение трёх лет, после чего должно быть пересмотрено.</w:t>
      </w:r>
    </w:p>
    <w:p>
      <w:pPr>
        <w:pStyle w:val="Normal"/>
        <w:ind w:firstLine="709"/>
        <w:jc w:val="both"/>
        <w:rPr/>
      </w:pPr>
      <w:r>
        <w:rPr>
          <w:sz w:val="28"/>
        </w:rPr>
        <w:t>1.3.2. Все изменения в Положение внося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Все работники Администрации, имеющие доступ к персональным данным, должны быть ознакомлены с настоящим Положением под роспись.</w:t>
      </w:r>
    </w:p>
    <w:p>
      <w:pPr>
        <w:pStyle w:val="Normal"/>
        <w:ind w:firstLine="709"/>
        <w:jc w:val="both"/>
        <w:rPr/>
      </w:pPr>
      <w:r>
        <w:rPr>
          <w:sz w:val="28"/>
        </w:rPr>
        <w:t>1.5. Режим конфиденциальности персональных данных снимается только в случае их обезличи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2. Основные понятия и состав персональных данных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>2.1. Для целей настоящего Положения используются следующие основные поняти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персональные данные - любая информация, относящаяся к определенному или определяемому на основании такой информации субъек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прочая дополнительная информаци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обработка персональных данных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конфиденциальность персональных данных - обязательное требование для работника, получившего доступ к персональным данным, не допускать их распространения без согласия субъекта персональных данных или иного законного основани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распространение персональных данных - действия, направленные на передачу персональных данных определенному кругу лиц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использование персональных данных - действия (операции) с персональными данными, совершаемые работниками в целях принятия решений или совершения иных действий,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обезличивание персональных данных -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общедоступные персональные данные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информация - сведения (сообщения, данные) независимо от формы их представлени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2. В состав персональных данных входят сведения, содержащие информацию о паспортных данных, образовании, отношении к воинской обязанности, семейном положении, месте жительства, состоянии здоровья и другая информация, позволяющая идентифицировать субъекта персональных данных и получить о нём дополнительную информацию.</w:t>
      </w:r>
    </w:p>
    <w:p>
      <w:pPr>
        <w:pStyle w:val="Style15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3. Цели обработки персональных данных их состав и сроки обработки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>3.1. Обработка персональных данных сотрудников Администрации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сотруднику в прохождении муниципальной службы,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, учета результатов исполнения им должностных обязанностей, ведения кадрового и бухгалтерского учета, и выполнения функций, возложенных законодательством Российской Федерации, Волгоградской области, муниципальными правовыми актами.</w:t>
      </w:r>
    </w:p>
    <w:p>
      <w:pPr>
        <w:pStyle w:val="Subtitle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8"/>
        <w:rPr/>
      </w:pPr>
      <w:r>
        <w:rPr>
          <w:sz w:val="28"/>
        </w:rPr>
        <w:t>Состав обрабатываемых персональных данных определяется в соответствии с перечнем персональных данных, обрабатываемых в Администрации Оленьевского сельского поселения Дубовского муниципального района Волгоградской области (Приложение 1 к данному Положению)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3.3. Персональные данные сотрудников обрабатываются до момента увольнения, после чего передаются в архив, где документы руководителей организации; членов руководящих, исполнительных, контрольных органов организации; органов местного самоуправления; работников, имеющих государственные и иные звания, премии, награды, степени и звания хранятся постоянно, а документы остальных работников хранятся 75 лет  в соответствии со ст. 656 п. 2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оссийской Федерации от 25 августа 2010 г. № 558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3.4. Персональные данные иных граждан обрабатываются и хранятся до момента достижения цели обработки персональных данных, после чего уничтожаются.</w:t>
      </w:r>
    </w:p>
    <w:p>
      <w:pPr>
        <w:pStyle w:val="Style15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4. Сбор, обработка и защита персональных данных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>4.1. Порядок получения персональных данных</w:t>
      </w:r>
    </w:p>
    <w:p>
      <w:pPr>
        <w:pStyle w:val="Style15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sz w:val="28"/>
        </w:rPr>
        <w:t>4.1.1. Доступ к персональным данным разрешен сотрудникам, указанным в перечне должностей работников, допущенных к работе с персональными данными и замещение которых предусматривает осуществление обработки персональных данных, либо осуществление доступа к персональным данным, в Администрации Оленьевского сельского поселения Дубовского муниципального района Волгоградской области. (Приложение 2 к данному Положению).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</w:rPr>
        <w:t>4.1.2. Перед допуском к работе с персональными данными, предоставлением персональных данных для выполнения служебных обязанностей с работника необходимо взять письменное обязательство о неразглашении персональных данных по форме согласно Приложению 3 к настоящему Положению.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</w:rPr>
        <w:t>4.1.3. Все персональные данные следует получать у субъекта персональных данных. Если персональные данные субъекта возможно получить только у третьей стороны, то субъект персональных данных должен быть уведомлен об этом заранее и от него должно быть получено письменное согласие. Сотрудник Администрации должен сообщить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>4.2. Порядок обработки персональных данных.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</w:rPr>
        <w:t>4.2.1. Субъект персональных данных предоставляет сотруднику Администрации достоверные сведения о себе. Сотрудник Администрации проверяет достоверность сведений, сверяя данные, предоставленные субъектом, с имеющимися у субъекта документами, удостоверяющими личность и иными документами подтверждающими достоверность сведений о субъекте персональных данных.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</w:rPr>
        <w:t>4.2.2. В соответствии со ст. 6 ФЗ-№ 152 «О персональных данных» сотрудники Администрации при обработке персональных данных должны соблюдать следующие общие требова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</w:rPr>
        <w:t>4.2.2.1. Обработка персональных данных осуществляется с согласия субъекта персональных данных на обработку его персональных данных. (Форма приведена в Приложении 4 к настоящему Положению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</w:rPr>
        <w:t>4.2.2.2. 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, возложенных законодательством Российской Федерации на оператора функций, полномочий и обязанностей.</w:t>
      </w:r>
    </w:p>
    <w:p>
      <w:pPr>
        <w:pStyle w:val="Heading"/>
        <w:numPr>
          <w:ilvl w:val="3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705"/>
        <w:rPr/>
      </w:pPr>
      <w:r>
        <w:rPr>
          <w:sz w:val="28"/>
        </w:rPr>
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 27 июля 2010 г. № 210-ФЗ "Об организации предоставления государственных и муниципальных услуг"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</w:rPr>
        <w:t>4.2.2.4. 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</w:rPr>
        <w:t>4.2.2.5.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sz w:val="28"/>
        </w:rPr>
      </w:pPr>
      <w:r>
        <w:rPr>
          <w:rStyle w:val="Style13"/>
          <w:rFonts w:eastAsia="Calibri"/>
          <w:sz w:val="28"/>
        </w:rPr>
        <w:t>4.2.2.6. Обработка персональных данных необходима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.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1620" w:leader="none"/>
        </w:tabs>
        <w:spacing w:before="0" w:after="0"/>
        <w:ind w:left="0" w:firstLine="705"/>
        <w:rPr>
          <w:sz w:val="28"/>
        </w:rPr>
      </w:pPr>
      <w:r>
        <w:rPr>
          <w:sz w:val="28"/>
        </w:rPr>
        <w:t>Защита персональных данных от неправомерного их использования или утраты обеспечивается Администрацией за счет средств Администрации в порядке, установленном законодательство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</w:rPr>
        <w:t>4.2.2.8. Отказ гражданина от своих прав на сохранение и защиту тайны недействителен.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4.2.3. Автоматизированная обработка персональных данных разрешается в информационных системах персональных данных перечисленных в перечне информационных систем персональных данных, принадлежащих Администрации Оленьевского сельского поселения Дубовского муниципального района Волгоградской области согласно Приложению 5 к настоящему Положению.</w:t>
      </w:r>
    </w:p>
    <w:p>
      <w:pPr>
        <w:pStyle w:val="Style15"/>
        <w:spacing w:before="0" w:after="0"/>
        <w:ind w:left="1134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5. Передача и хранение персональных данных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>5.1. При передаче персональных данных необходимо соблюдать следующие требования: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</w:rPr>
        <w:t>5.1.1. Не сообщать персональные данные субъекта третьей стороне без его письменного согласия, за исключением случаев, установленных федеральным законодательством.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</w:rPr>
        <w:t>5.1.2. Предупредить лиц, получивших персональные данные субъекта, о том, что эти данные могут быть использованы лишь в целях, для которых они сообщены, и требовать от этих лиц письменное подтверждение того, что это правило соблюдено. Лица, получившие персональные данные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.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</w:rPr>
        <w:t>5.1.3. Осуществлять передачу персональных данных субъектов в пределах Администрации в соответствии с настоящим Положением и другими внутренними нормативными правовыми актами по защите информации.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</w:rPr>
        <w:t>5.1.4. При передаче персональных данных за пределы Администрации в другие организации в целях выполнения производственных функций (аутсорсинг, аутстаффинг и т.п.) заключать договоры с указанием в них о том, что переданные персональные данные могут быть использованы только в целях, для которых они сообщены.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</w:rPr>
        <w:t>5.1.5. 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5.2. Персональные данные субъектов могут обрабатываться и храниться, как на бумажных носителях, так и в электронном виде.</w:t>
      </w:r>
    </w:p>
    <w:p>
      <w:pPr>
        <w:pStyle w:val="Style15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6. Уничтожение персональных данных</w:t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</w:rPr>
        <w:t>6.1. Уничтожение документов, содержащих персональные данные, в том числе черновиков, бракованных листов и испорченных копий, должно производиться комиссией.</w:t>
      </w:r>
    </w:p>
    <w:p>
      <w:pPr>
        <w:pStyle w:val="NoSpacing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</w:rPr>
        <w:t>6.2. Порядок уничтожения документов, черновиков, испорченных листов, неподписанных проектов документов, содержащих персональные данные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документы, черновики документов, испорченные листы, варианты и неподписанные проекты документов разрываются таким образом, чтобы было невозможно дальнейшее восстановление информации. В учетных данных документа (карточке, журнале) делается отметка об уничтожении черновика с указанием количества листов и проставлением подписи сотрудника и даты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уничтожение документов, содержащих персональные данные, производится в строгом соответствии со сроками хранения.</w:t>
      </w:r>
    </w:p>
    <w:p>
      <w:pPr>
        <w:pStyle w:val="NoSpacing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</w:rPr>
        <w:t>6.3. Уничтожение персональных данных в электронном виде осуществляется путём удаления информации со всех носителей и резервных копий без возможности дальнейшего восстановления.</w:t>
      </w:r>
    </w:p>
    <w:p>
      <w:pPr>
        <w:pStyle w:val="NoSpacing"/>
        <w:numPr>
          <w:ilvl w:val="0"/>
          <w:numId w:val="0"/>
        </w:numPr>
        <w:spacing w:before="0" w:after="0"/>
        <w:ind w:left="0" w:firstLine="709"/>
        <w:rPr>
          <w:sz w:val="28"/>
        </w:rPr>
      </w:pPr>
      <w:r>
        <w:rPr>
          <w:sz w:val="28"/>
        </w:rPr>
        <w:t xml:space="preserve">6.4. Разрешение на уничтожение персональных данных дает </w:t>
      </w:r>
      <w:r>
        <w:rPr>
          <w:bCs/>
          <w:sz w:val="28"/>
        </w:rPr>
        <w:t xml:space="preserve">глава </w:t>
      </w:r>
      <w:r>
        <w:rPr>
          <w:sz w:val="28"/>
        </w:rPr>
        <w:t>Оленьевского сельского поселения Дубовского муниципального района Волгоградской области.</w:t>
      </w:r>
    </w:p>
    <w:p>
      <w:pPr>
        <w:pStyle w:val="NoSpacing"/>
        <w:spacing w:before="0" w:after="0"/>
        <w:ind w:left="709" w:hanging="0"/>
        <w:rPr>
          <w:sz w:val="28"/>
        </w:rPr>
      </w:pPr>
      <w:r>
        <w:rPr>
          <w:sz w:val="28"/>
        </w:rPr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7. Доступ к персональным данным</w:t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>7.1. Доступ сотрудников к персональным данным осуществляется на основании разрешительной системы доступа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7.2. Копировать и делать выписки персональных данных разрешается исключительно в служебных целях с письменного разрешения </w:t>
      </w:r>
      <w:r>
        <w:rPr>
          <w:bCs/>
          <w:sz w:val="28"/>
        </w:rPr>
        <w:t xml:space="preserve">главы </w:t>
      </w:r>
      <w:r>
        <w:rPr>
          <w:sz w:val="28"/>
        </w:rPr>
        <w:t>Оленьевского сельского поселения Дубовского муниципального района Волгоградской области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7.3. Передача персональных данных третьей стороне возможна только при письменном согласии субъекта персональных данных, либо на основании законодательства Российской Федерации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>7.4. Передача персональных данных третьей стороне в случаях, не предусмотренных законодательством Российской Федерации осуществляется на договорной основе с указанием в договоре о том, что переданные персональные данные могут быть использованы только в целях, для которых они сообщены.</w:t>
      </w:r>
    </w:p>
    <w:p>
      <w:pPr>
        <w:pStyle w:val="Style15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8. Правила работы с обезличенными данными</w:t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>8.1. Обезличиванием персональных данных называются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(например, статистические данные)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8.2. 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 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>8.3. Допускается обезличивание персональных данных при обработке персональных данных без использования средств автоматизации -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8.4. Работа с обезличенными данными осуществляется в порядке установленном законодательством Российской Федерации и внутренними нормативными правовыми актами, регулирующими работу с персональными данными.</w:t>
      </w:r>
    </w:p>
    <w:p>
      <w:pPr>
        <w:pStyle w:val="Style15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9. Порядок внутреннего контроля за соблюдением требований по обработке и обеспечению безопасности данных</w:t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9.1. 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. Проверки осуществляются ответственным за организацию обработки персональных данных в Администрации либо комиссией, образуемой главой Оленьевского сельского поселения Дубовского муниципального района Волгоградской области не реже одного раза в 3 года. 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>9.2. При осуществлении внутреннего контроля соответствия обработки персональных данных установленным требованиям в Администрации производится проверка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8"/>
        </w:rPr>
      </w:pPr>
      <w:r>
        <w:rPr>
          <w:sz w:val="28"/>
        </w:rPr>
        <w:t>соблюдения принципов обработки персональных данных в Администраци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8"/>
        </w:rPr>
      </w:pPr>
      <w:r>
        <w:rPr>
          <w:sz w:val="28"/>
        </w:rPr>
        <w:t>соответствия локальных актов в области персональных данных Администрации действующему законодательству Российской Федераци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8"/>
        </w:rPr>
      </w:pPr>
      <w:r>
        <w:rPr>
          <w:sz w:val="28"/>
        </w:rPr>
        <w:t>выполнения сотрудниками Администрации требований и правил (в том числе особых) обработки персональных данных в информационных системах персональных данных Администраци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8"/>
        </w:rPr>
      </w:pPr>
      <w:r>
        <w:rPr>
          <w:sz w:val="28"/>
        </w:rPr>
        <w:t>перечней персональных данных, используемых для решения задач и функций структурными подразделениями Администрации и необходимости обработки персональных данных в информационных системах персональных данных Администраци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правильности осуществления сбора, систематизации, запис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ерсональных данных в каждой информационной системе персональных данных Администраци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актуальности перечня должностей сотрудников Администрации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актуальности перечня должностей сотрудников Администрации, ответственных за проведение мероприятий по обезличиванию обрабатываемых персональных данных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соблюдения прав субъектов персональных данных, чьи персональные данные обрабатываются в информационных системах персональных данных Администраци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соблюдения обязанностей Администрацией, предусмотренных действующим законодательством в области персональных данных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порядка взаимодействия с субъектами персональных данных, чьи персональные данные обрабатываются в информационных системах персональных данных Администрации, в том числе соблюдения сроков предусмотренных действующим законодательством в области персональных данных, соблюдения требований по уведомлениям, процедуры разъяснения субъектам персональных данных необходимой информации, процедуры реагирования на обращения субъектов персональных данных, процедуры действий при достижении целей обработки персональных данных и отзыве согласий субъектами персональных данных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наличия необходимых согласий субъектов персональных данных, чьи персональные данные обрабатываются в информационных системах персональных данных Администраци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актуальности сведений, содержащихся в уведомлении Администрации об обработке персональных данных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актуальности перечня информационных систем персональных данных в Администраци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наличия и актуальности сведений, содержащихся в Правилах обработки персональных данных для каждой информационной системы персональных данных Администраци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знания и соблюдения сотрудниками Администрации положений действующего законодательства Российской Федерации в области персональных данных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знания и соблюдения сотрудниками Администрации положений локальных актов Администрации в области обработки и обеспечения безопасности персональных данных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знания и соблюдения сотрудниками Администрации инструкций, руководств и иных эксплуатационных документов на применяемые средства автоматизации, в том числе программное обеспечение, и средства защиты информаци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соблюдения сотрудниками Администрации конфиденциальности персональных данных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актуальности локальных актов Администрации в области обеспечения безопасности персональных данных, в том числе в Технических паспортах информационных систем персональных данных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соблюдения сотрудниками Администрации требований по обеспечению безопасности персональных данных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</w:rPr>
        <w:t>наличия локальных актов Администрации, технической и эксплуатационной документации технических и программных средств информационных систем персональных данных Администраци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8"/>
        </w:rPr>
      </w:pPr>
      <w:r>
        <w:rPr>
          <w:sz w:val="28"/>
        </w:rPr>
        <w:t>иных вопросов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9.3. О результатах проведенной проверки и мерах, необходимых для устранения выявленных нарушений, </w:t>
      </w:r>
      <w:r>
        <w:rPr>
          <w:bCs/>
          <w:sz w:val="28"/>
        </w:rPr>
        <w:t xml:space="preserve">главе </w:t>
      </w:r>
      <w:r>
        <w:rPr>
          <w:sz w:val="28"/>
        </w:rPr>
        <w:t>Оленьевского сельского поселения Дубовского муниципального района Волгоградской области докладывает ответственный за организацию обработки персональных данных, либо председатель комиссии.</w:t>
      </w:r>
    </w:p>
    <w:p>
      <w:pPr>
        <w:pStyle w:val="Style15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keepNext w:val="true"/>
        <w:tabs>
          <w:tab w:val="clear" w:pos="708"/>
          <w:tab w:val="left" w:pos="426" w:leader="none"/>
        </w:tabs>
        <w:spacing w:before="0" w:after="0"/>
        <w:jc w:val="center"/>
        <w:rPr>
          <w:sz w:val="28"/>
        </w:rPr>
      </w:pPr>
      <w:r>
        <w:rPr>
          <w:sz w:val="28"/>
        </w:rPr>
        <w:t>10. Права субъекта персональных данных</w:t>
      </w:r>
    </w:p>
    <w:p>
      <w:pPr>
        <w:pStyle w:val="Style15"/>
        <w:keepNext w:val="true"/>
        <w:tabs>
          <w:tab w:val="clear" w:pos="708"/>
          <w:tab w:val="left" w:pos="426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>10.1. Субъект персональных данных имеет право получать доступ к своим персональным данным и ознакомление с ними, включая право на безвозмездное получение копий любой записи, содержащей его персональные данные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>10.2. Субъект персональных данных имеет право требовать от сотрудников Администрации уточнения, исключения или исправления неполных, неверных, устаревших, недостоверных, незаконно полученных или не являющих необходимыми для работы Администрации персональных данных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>10.3. Субъект персональных данных имеет право получать информацию, которая касается обработки его персональных данных, в том числе содержащей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подтверждение факта обработки персональных данных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правовые основания и цели обработки персональных данных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цели и применяемые способы обработки персональных данных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наименование и место нахождения Администрации, сведения о лицах (за исключением работников Администрации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сроки обработки персональных данных, в том числе сроки их хранени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порядок осуществления субъектом персональных данных прав, предусмотренных ФЗ-№152 «О персональных данных»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информацию об осуществленной или о предполагаемой трансграничной передаче данных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иные сведения, предусмотренные ФЗ-№152 «О персональных данных» или другими федеральными законами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0.4. Субъект персональных данных имеет право требовать извещения сотрудниками Администрации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Style15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keepNext w:val="true"/>
        <w:tabs>
          <w:tab w:val="clear" w:pos="708"/>
          <w:tab w:val="left" w:pos="426" w:leader="none"/>
        </w:tabs>
        <w:spacing w:before="0" w:after="0"/>
        <w:jc w:val="center"/>
        <w:rPr>
          <w:sz w:val="28"/>
        </w:rPr>
      </w:pPr>
      <w:r>
        <w:rPr>
          <w:sz w:val="28"/>
        </w:rPr>
        <w:t>11. Ответственность за нарушение норм, регулирующих обработку и защиту персональных данных</w:t>
      </w:r>
    </w:p>
    <w:p>
      <w:pPr>
        <w:pStyle w:val="Style15"/>
        <w:keepNext w:val="true"/>
        <w:tabs>
          <w:tab w:val="clear" w:pos="708"/>
          <w:tab w:val="left" w:pos="426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rPr>
          <w:b/>
          <w:b/>
          <w:sz w:val="28"/>
        </w:rPr>
      </w:pPr>
      <w:r>
        <w:rPr>
          <w:sz w:val="28"/>
        </w:rPr>
        <w:t>Работники Администрации, виновные в нарушении норм, регулирующих получение, обработку и защиту персональных данных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jc w:val="right"/>
        <w:rPr/>
      </w:pPr>
      <w:r>
        <w:rPr>
          <w:caps/>
          <w:sz w:val="28"/>
          <w:szCs w:val="28"/>
        </w:rPr>
        <w:t>Приложение 1</w:t>
      </w:r>
      <w:r>
        <w:rPr>
          <w:sz w:val="28"/>
          <w:szCs w:val="28"/>
        </w:rPr>
        <w:br/>
        <w:t xml:space="preserve">к Положению об обработке персональных данных в </w:t>
        <w:br/>
        <w:t xml:space="preserve">Администрации Олень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убовского муниципального района </w:t>
        <w:br/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персональных данных, обрабатываемых в Администрации Оленьев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Оленьевского сельского поселения Дубовского муниципального района Волгоградской области обрабатывается следующий перечень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сональные данные сотрудников Админист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(в том числе прежние фамилии, имена и (или) отчества (при наличии), в случае их измен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жданстве (в том числе прежние гражданства, иные гражданст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 дата регистрации (снятие с регистрационного учета) по месту жительства (месту пребы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и сведения о других способах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, составе семьи и сведения о близких родственниках (в том числе бывших мужьях (жен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воинском учете и реквизиты документов воинского у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ов об образовании, квалификация, специальность по документу об образован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еной степ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ладении иностранными языками, степень вла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и заключения о состоянии здоровья установленной формы, об отсутствии у гражданина заболеваний, препятствующих поступлению на муниципальную службу или ее прохожд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хождении муниципальн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лассном чине муниципальной службы (дипломатическом ранге, воинском или специальном звании, классном чине правоохранительной службы, классном чине гражданской служб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бывании за границ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или отсутствии суд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формленных допусках к государственной тай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ых наградах, иных наградах, знаках отличия, поощр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е данные субъектов, не являющихся сотрудниками Админист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(в том числе прежние фамилии, имена и (или) отчества (при наличии), в случае их измен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жданстве (в том числе прежние гражданства, иные гражданст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 дата регистрации (снятие с регистрационного учета) по месту жительства (месту пребы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и сведения о других способах связ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, составе семьи и сведения о близких родственниках (в том числе бывших мужьях (жена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воинском учете и реквизиты документов воинского уч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ов об образовании, квалификация, специальность по документу об образован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еной степ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ладении иностранными языками, степень вла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и заключения о состоянии здоровья установленной формы, об отсутствии у гражданина заболеваний, препятствующих поступлению на государственную гражданскую (муниципальную) службу или ее прохожд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прохождении государственной гражданской, муниципальной служ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лассном чине муниципальной службы (дипломатическом ранге, воинском или специальном звании, классном чине правоохранительной службы, классном чине гражданской служб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бывании за границ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или отсутствии суди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формленных допусках к государственной тай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ых наградах, иных наградах, знаках отличия, поощр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вершенном правонаруш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лиментах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шении родительских прав.</w:t>
      </w:r>
    </w:p>
    <w:p>
      <w:pPr>
        <w:pStyle w:val="Normal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 2</w:t>
      </w:r>
      <w:r>
        <w:rPr>
          <w:sz w:val="28"/>
          <w:szCs w:val="28"/>
        </w:rPr>
        <w:br/>
        <w:t xml:space="preserve">к Положению об обработке персональных данных в </w:t>
        <w:br/>
        <w:t xml:space="preserve">Администрации Оленьевского сельского поселения Дубовского муниципального района </w:t>
        <w:br/>
        <w:t>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ей работников, допущенных к работе с персональными данными и замещение которых предусматривает осуществление обработки  персональных данных, либо осуществление доступа к персональным данным в Администрации Оленьев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ерсональных данных при их обработке, хранении и передаче определён следующий перечень должностей, допущенных к работе с персональными данными и замещение которых предусматривает осуществление обработки персональных данных либо, осуществление доступа к персональным дан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:</w:t>
      </w:r>
    </w:p>
    <w:p>
      <w:pPr>
        <w:pStyle w:val="ListParagraph"/>
        <w:numPr>
          <w:ilvl w:val="1"/>
          <w:numId w:val="4"/>
        </w:numPr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Оленьевского сельского поселения Дубовского муниципального района;</w:t>
      </w:r>
    </w:p>
    <w:p>
      <w:pPr>
        <w:pStyle w:val="ListParagraph"/>
        <w:numPr>
          <w:ilvl w:val="1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  <w:r>
        <w:rPr>
          <w:color w:val="000000"/>
          <w:sz w:val="28"/>
          <w:szCs w:val="28"/>
        </w:rPr>
        <w:t>Оленьевского сельского поселения Дубовского муниципального района;</w:t>
      </w:r>
    </w:p>
    <w:p>
      <w:pPr>
        <w:pStyle w:val="ListParagraph"/>
        <w:numPr>
          <w:ilvl w:val="1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  <w:r>
        <w:rPr>
          <w:color w:val="000000"/>
          <w:sz w:val="28"/>
          <w:szCs w:val="28"/>
        </w:rPr>
        <w:t>Оленьевского сельского поселения Дубовского муниципального района;</w:t>
      </w:r>
    </w:p>
    <w:p>
      <w:pPr>
        <w:pStyle w:val="ListParagraph"/>
        <w:numPr>
          <w:ilvl w:val="1"/>
          <w:numId w:val="4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акупкам администрации </w:t>
      </w:r>
      <w:r>
        <w:rPr>
          <w:color w:val="000000"/>
          <w:sz w:val="28"/>
          <w:szCs w:val="28"/>
        </w:rPr>
        <w:t>Оленьевского сельского поселения Дубовского муниципального района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- Территориальная административная комиссия Оленьевского сельского поселения Дубовского муниципального района Волгоградской област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Глава Оленьевского сельского поселения – председатель территориальной административной комиссии Оленьевского сельского поселения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Главный специалист – ответственный секретар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aps/>
          <w:sz w:val="28"/>
          <w:szCs w:val="28"/>
        </w:rPr>
        <w:t>Приложение 3</w:t>
      </w:r>
      <w:r>
        <w:rPr>
          <w:sz w:val="28"/>
          <w:szCs w:val="28"/>
        </w:rPr>
        <w:br/>
        <w:t xml:space="preserve">к Положению об обработке персональных данных в </w:t>
        <w:br/>
        <w:t xml:space="preserve">Администрации Олень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муниципального района </w:t>
        <w:br/>
        <w:t>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</w:rPr>
        <w:t>ОБЯЗАТЕЛЬСТВО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</w:rPr>
        <w:t>о неразглашении персональных данных</w:t>
      </w:r>
      <w:r>
        <w:rPr>
          <w:b/>
          <w:bCs/>
          <w:sz w:val="28"/>
        </w:rPr>
        <w:br/>
      </w:r>
      <w:r>
        <w:rPr>
          <w:sz w:val="28"/>
        </w:rPr>
        <w:t>в Администрации Оленьевского сельского поселения Дубовского муниципального района Волгоградской област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ИО сотрудник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 серия                    номер                              выд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2125" w:hanging="0"/>
              <w:rPr>
                <w:sz w:val="28"/>
              </w:rPr>
            </w:pPr>
            <w:r>
              <w:rPr>
                <w:sz w:val="28"/>
              </w:rPr>
              <w:t>исполняющий(ая) должностные обяза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right="2125" w:hanging="0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должность)</w:t>
            </w:r>
          </w:p>
        </w:tc>
      </w:tr>
    </w:tbl>
    <w:p>
      <w:pPr>
        <w:pStyle w:val="Normal"/>
        <w:shd w:fill="FFFFFF" w:val="clear"/>
        <w:spacing w:before="0" w:after="240"/>
        <w:ind w:firstLine="709"/>
        <w:jc w:val="both"/>
        <w:rPr>
          <w:sz w:val="28"/>
        </w:rPr>
      </w:pPr>
      <w:r>
        <w:rPr>
          <w:sz w:val="28"/>
        </w:rPr>
        <w:t>предупрежден(а), что на период исполнения должностных обязанностей мне будет предоставлен допуск к персональным данным. Настоящим добровольно принимаю на себя обязательст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</w:rPr>
      </w:pPr>
      <w:r>
        <w:rPr>
          <w:sz w:val="28"/>
        </w:rPr>
        <w:t>Не разглашать третьим лицам персональные данные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</w:rPr>
      </w:pPr>
      <w:r>
        <w:rPr>
          <w:sz w:val="28"/>
        </w:rPr>
        <w:t xml:space="preserve">В случае попытки третьих лиц получить от меня персональные данные, сообщать непосредственному руководителю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</w:rPr>
      </w:pPr>
      <w:r>
        <w:rPr>
          <w:sz w:val="28"/>
        </w:rPr>
        <w:t>Не использовать персональные данные с целью получения выго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</w:rPr>
      </w:pPr>
      <w:r>
        <w:rPr>
          <w:sz w:val="28"/>
        </w:rPr>
        <w:t>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</w:rPr>
      </w:pPr>
      <w:r>
        <w:rPr>
          <w:sz w:val="28"/>
        </w:rPr>
        <w:t>После прекращения права на допуск к персональным данным не разглашать и не передавать третьим лицам известные мне персональные данны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Я предупрежден (а), что в случае нарушения данного обязательства буду привлечен (а)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Дата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 4</w:t>
      </w:r>
      <w:r>
        <w:rPr>
          <w:sz w:val="28"/>
          <w:szCs w:val="28"/>
        </w:rPr>
        <w:br/>
        <w:t xml:space="preserve">к Положению об обработке персональных данных в </w:t>
        <w:br/>
        <w:t xml:space="preserve">Администрации Олень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муниципального района </w:t>
        <w:br/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ие на обработку персональных дан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, 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.И.О. полностью)</w:t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ный(-ая) по адресу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паспорт серии ______№_____________ выдан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орган, выдавший паспорт и дата выдачи)</w:t>
      </w:r>
    </w:p>
    <w:p>
      <w:pPr>
        <w:pStyle w:val="Normal"/>
        <w:jc w:val="both"/>
        <w:rPr/>
      </w:pPr>
      <w:r>
        <w:rPr>
          <w:sz w:val="28"/>
        </w:rPr>
        <w:t>даю согласие А</w:t>
      </w:r>
      <w:r>
        <w:rPr>
          <w:bCs/>
          <w:sz w:val="28"/>
        </w:rPr>
        <w:t>дминистрации Оленьевского сельского поселения Дубовского муниципального района Волгоградской области</w:t>
      </w:r>
      <w:r>
        <w:rPr>
          <w:sz w:val="28"/>
        </w:rPr>
        <w:t>, расположенной по адресу: 404007, Волгоградская область, Дубовский район, с. Оленье, ул. Центральная, д.34, на обработку моих персональных данных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указать перечень персональных данных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 цель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указать цель обработк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разреша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указать перечень действий с персональными данным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также передачу третьим лицам, а именно:</w:t>
        <w:br/>
        <w:t>(например, по зарплатному проекту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указать, в какие организации будут передаваться персональные данные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тоящее согласие вступает в силу с момента его подписания и действительно д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дата или условие прекращения обработки персональных данных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анное согласие может быть отозвано по моему письменному зая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___________20___г. ___________________________________________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>
          <w:sz w:val="28"/>
          <w:vertAlign w:val="superscript"/>
        </w:rPr>
      </w:pPr>
      <w:r>
        <w:rPr>
          <w:sz w:val="28"/>
          <w:vertAlign w:val="superscript"/>
        </w:rPr>
        <w:t>(подпись и фамилия, имя, отчество прописью полностью)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headerReference w:type="even" r:id="rId17"/>
      <w:headerReference w:type="default" r:id="rId1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1155"/>
        </w:tabs>
        <w:ind w:left="18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1155"/>
        </w:tabs>
        <w:ind w:left="180" w:firstLine="70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1155"/>
        </w:tabs>
        <w:ind w:left="180" w:firstLine="709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1090"/>
        </w:tabs>
        <w:ind w:left="1090" w:hanging="855"/>
      </w:pPr>
      <w:rPr/>
    </w:lvl>
    <w:lvl w:ilvl="2">
      <w:start w:val="2"/>
      <w:numFmt w:val="decimal"/>
      <w:lvlText w:val="%1.%2.%3."/>
      <w:lvlJc w:val="left"/>
      <w:pPr>
        <w:tabs>
          <w:tab w:val="num" w:pos="1325"/>
        </w:tabs>
        <w:ind w:left="1325" w:hanging="855"/>
      </w:pPr>
      <w:rPr/>
    </w:lvl>
    <w:lvl w:ilvl="3">
      <w:start w:val="7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20"/>
        </w:tabs>
        <w:ind w:left="2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45"/>
        </w:tabs>
        <w:ind w:left="3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1090"/>
        </w:tabs>
        <w:ind w:left="1090" w:hanging="855"/>
      </w:pPr>
      <w:rPr/>
    </w:lvl>
    <w:lvl w:ilvl="2">
      <w:start w:val="2"/>
      <w:numFmt w:val="decimal"/>
      <w:lvlText w:val="%1.%2.%3."/>
      <w:lvlJc w:val="left"/>
      <w:pPr>
        <w:tabs>
          <w:tab w:val="num" w:pos="1325"/>
        </w:tabs>
        <w:ind w:left="1325" w:hanging="855"/>
      </w:pPr>
      <w:rPr/>
    </w:lvl>
    <w:lvl w:ilvl="3">
      <w:start w:val="3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20"/>
        </w:tabs>
        <w:ind w:left="2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45"/>
        </w:tabs>
        <w:ind w:left="3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2160"/>
      </w:pPr>
      <w:rPr/>
    </w:lvl>
  </w:abstractNum>
  <w:abstractNum w:abstractNumId="14">
    <w:lvl w:ilvl="0">
      <w:start w:val="1"/>
      <w:numFmt w:val="none"/>
      <w:suff w:val="nothing"/>
      <w:lvlText w:val="-"/>
      <w:lvlJc w:val="left"/>
      <w:pPr>
        <w:tabs>
          <w:tab w:val="num" w:pos="1155"/>
        </w:tabs>
        <w:ind w:left="18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14">
    <w:name w:val="Подзаголово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Heading3"/>
    <w:next w:val="Normal"/>
    <w:qFormat/>
    <w:pPr>
      <w:keepNext w:val="false"/>
      <w:numPr>
        <w:ilvl w:val="0"/>
        <w:numId w:val="3"/>
      </w:numPr>
      <w:spacing w:before="240" w:after="240"/>
      <w:ind w:left="0" w:firstLine="709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Normal"/>
    <w:qFormat/>
    <w:pPr>
      <w:spacing w:before="240" w:after="240"/>
      <w:ind w:left="0" w:firstLine="284"/>
      <w:jc w:val="both"/>
    </w:pPr>
    <w:rPr>
      <w:rFonts w:eastAsia="Calibri"/>
    </w:rPr>
  </w:style>
  <w:style w:type="paragraph" w:styleId="NoSpacing">
    <w:name w:val="No Spacing"/>
    <w:basedOn w:val="Style15"/>
    <w:qFormat/>
    <w:pPr>
      <w:spacing w:before="240" w:after="240"/>
      <w:ind w:firstLine="284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6:00Z</dcterms:created>
  <dc:creator>breus</dc:creator>
  <dc:description/>
  <cp:keywords/>
  <dc:language>en-US</dc:language>
  <cp:lastModifiedBy>glspec</cp:lastModifiedBy>
  <dcterms:modified xsi:type="dcterms:W3CDTF">2020-02-10T10:50:00Z</dcterms:modified>
  <cp:revision>6</cp:revision>
  <dc:subject/>
  <dc:title>УТВЕРЖДЕНА</dc:title>
</cp:coreProperties>
</file>