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766"/>
          <w:tab w:val="left" w:pos="0" w:leader="none"/>
        </w:tabs>
        <w:ind w:left="1080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</w:rPr>
        <w:t>РЕШЕНИЕ</w:t>
      </w:r>
    </w:p>
    <w:p>
      <w:pPr>
        <w:pStyle w:val="Heading2"/>
        <w:tabs>
          <w:tab w:val="clear" w:pos="4766"/>
          <w:tab w:val="left" w:pos="0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 Оленьевского сельского поселения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убовского муниципального района   Волгоградской области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4075" cy="6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июля 2016 года                                                                      № 10/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Положения о порядке аккредитации средств массовой информации, освещающих работу органов местного самоуправления Оленьевского сельского поселения 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целях наиболее полного информирования жителей Оленьевского сельского поселения о работе органов местного самоуправления, в соответствии со ст. 48 Закона РФ "О средствах массовой информации", руководствуясь Уставом Оленьевского сельского  поселения,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Принять Положение о порядке аккредитации журналистов средств массовой информации, освещающих работу органов местного самоуправления Оленьевского сельского поселения Дубовского муниципального района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Данное Положение вступает в силу с момента подписания, подлежит обнародованию и размещению на официальном сайте администрации Оленьев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Контроль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Оленьевского сельского поселения               С.И.Степан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Оленье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22.07.2016 года  №  10/18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ЛОЖЕНИЕ О ПОРЯДКЕ АККРЕДИТАЦИИ ЖУРНАЛИСТОВ СРЕДСТВ МАССОВОЙ ИНФОРМАЦИИ, ОСВЕЩАЮЩИХ РАБОТУ ОРГАНОВ МЕСТНОГО САМОУПРАВЛЕНИЯ ОЛЕНЬЕВСКОГО СЕЛЬСКОГО ПОСЕЛЕНИЯ ДУБО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Цели настоящего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оложение о порядке аккредитации журналистов средств массовой информации, освещающих работу органов местного самоуправления Оленьевского сельского поселения (далее именуется Положение), разработано на основании Конституции Российской Федерации, Закона Российской Федерации "О средствах массовой информации" и Устава Оленьевского сельского поселения в цел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Широкого, оперативного и свободного распространения объективной информации о деятельности органов местного самоуправления Оленье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. Обеспечения их информацией о деятельности органов местного самоуправления Оленье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3. Взаимодействия постоянных и временных комитетов и комиссий органов местного самоуправления Оленьевского сельского поселения с представителями средств массовой информации (далее именуются С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Лица, имеющие право на аккредитац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равом на аккредитацию при органах местного самоуправления  Оленьевского сельского поселения обладают журналисты средств массовой информации, зарегистрированных Министерством Российской Федерации по делам печати, телерадиовещания и средств массовой коммуникации или его территориальными отделениями, связанные с редакциями данных СМИ трудовыми или иными договорными отношениями либо занимающиеся такой деятельностью по их уполномоч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Сроки аккреди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Для более качественного освещения работы органов местного самоуправления Оленьевского сельского поселения устанавливаются два срока аккредитации журналистов: на два года и один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Двухгодичная аккредитация выдается журналистам, постоянно освещающим деятельность органов местного самоуправления Оленьевского сельского поселения и специализирующимся на этой темати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Месячная аккредитация выдается журналистам, выполняющим конкретное задание своих редакций по освещению работы местного самоуправления Оленье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ОРЯДОК ПОЛУЧЕНИЯ АККРЕДИ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 Заявление об аккреди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Редакции, желающие аккредитовать своих журналистов при органах местного самоуправления Оленьевского сельского поселения, представляют на имя главы Оленьевского сельского поселения заявление установленной фор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пия свидетельства о регистрации СМИ, заверенная подписью руководителя и печатью С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пия устава редакции или замещающего 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пия лицензии на телерадиовещ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опия удостоверения журналиста, представляемого на аккредитацию, заверенная печатью редакции и подписью главного редактора СМИ (лица, исполняющего его обязаннос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еречень технических средств, которые будут использоваться журналистом при работе во время проведения заседаний, совещаний и други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Сроки представления заявлений об аккреди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Для получения двухгодовой аккредитации редакции СМИ должны представить главе Оленьевского сельского поселения письменное заявление об аккредитации за месяц до конца периода аккреди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. Сроки выдачи документов об аккреди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упившие заявления о двухгодичной аккредитации подлежат рассмотрению в течение одного меся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ле принятия главой Оленьевского сельского поселения решения о двухгодовой аккредитации подтверждающие аккредитацию журналистов при органах местного самоуправления Оленьевского сельского поселения документы направляются в редакции С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. Свидетельство об аккреди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Свидетельство об аккредитации является документом, подтверждающим аккредитацию журналиста при органах местного самоуправления Оленьевского сельского поселения, выдается на весь срок аккредитации журнали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Свидетельство об аккредитации подписывается главой Оленьевского сельского поселения, вносится в отдельную книгу свидетельств об аккредитации и регистрируется в журнале учета исходящих документов администрации Оленье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идетельство об аккредитации выдается журналисту лично под роспись, при этом ставится отметка в книге свидетельств об аккреди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В случае утери свидетельства об аккредитации журналист обязан в недельный срок известить об этом главу Оленьевского сельского поселения, представив личное заявление с указанием обстоятельств утери. Решение о повторной выдаче свидетельства об аккредитации взамен утерянного принимается главой Оленьевского сельского поселения в индивидуаль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РАВА И ОБЯЗАННОСТИ АККРЕДИТОВАННЫХ ЖУРНАЛИС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. Права аккредитованных журналис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Журналисты, аккредитованные при органах местного самоуправления Оленьевского сельского поселения, пользуются всеми правами, предоставляемыми Законом Российской Федерации "О средствах массовой информации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Аккредитованный журналист имеет право присутствовать на заседаниях, совещаниях и других мероприятиях, проводимых аккредитовавшими его органами, за исключением случаев, когда приняты решения о проведении закрытого заседания, совещания или други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Журналист СМИ, присутствующий на заседаниях, совещаниях и других мероприятиях, проводимых органами местного самоуправления Оленьевского сельского поселения, обязан иметь при себе удостоверение журналиста аккредитованных СМИ, свидетельство об аккредитации и личную именную карточку с фотографией журналиста, с указанием СМИ, которое представляет журнали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 Условия обеспечения прав аккредитованных журналис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Для обеспечения прав аккредитованных журналистов органы местного самоуправления Оленьевского сельского поселения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варительно извещать их редакции о заседаниях, совещаниях и других мероприятиях (не позднее чем за 24 часа до момента их начал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. Обеспечивать протоколами и иными документами не позднее 7 рабочих дней с момента окончания заседаний, совещаний и других мероприятий, проводимых органами местного самоуправления Оленьевского сельского поселения, их временных и постоянных комитетов и комиссий, на которых были приняты данные протоколы и иные докумен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3. Совет депутатов и администрация Оленьевского сельского поселения оставляют за собой право в соответствии с законом о СМИ не представлять по запросам журналистов, редакций сведения, для подготовки которых требуется предварительная обработка или сбор дополнительн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0. Обязанности аккредитованных журналис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Журналисты, аккредитованные при органах местного самоуправления Оленьевского сельского поселения,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Уважать права, законные интересы, честь и достоинство депутатов Совета депутатов и должностных лиц администрации Оленьевского сельского поселения при осуществлении профессиональ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облюдать общепризнанные нормы журналистской э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3. Всесторонне и объективно информировать жителей о работе органов местного самоуправления Оленье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ведений, сбора информации в пользу постороннего лица или организации, не являющейся средством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ОСНОВАНИЯ И ПОРЯДОК ПРЕКРАЩЕНИЯ АККРЕДИ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. Основания прекращения аккреди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Аккредитованные при органах местного самоуправления Оленьевского сельского поселения журналисты могут быть лишены аккредитации в случа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Представления органам местного самоуправления Оленьевского сельского поселения заведомо ложных сведений о себе и представляемом С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лучае если журналистами или редакцией не выполняются условия настоящего Положения о порядке аккреди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3. Распространения не соответствующих действительности сведений, порочащих честь и достоинство Совета депутатов, отдельных депутатов и должностных лиц администрации Оленьевского сельского поселения, что подтверждено вступившим в силу решением с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еоднократной утери документов об аккредитации, увольнения журналиста из редакции, прекращения существования СМИ, нарушения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Редакция СМИ вправе представить органам местного самоуправления Оленьевского сельского поселения новую кандидатуру журналиста для проведения внеочередной аккреди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2. Порядок прекращения аккреди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кращение аккредитации оформляется извещением, подписанным главой Оленье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едакции СМИ обязаны в трехдневный срок информировать главу Оленьевского сельского поселения о прекращении деятельности СМИ или трудовых договорных отношений, полномочий аккредитованного журнали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N 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ложени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органа местн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амоуправления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средст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ассовой информации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место нахождени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шу Вас аккредитовать при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орган местного самоуправ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ющего журналис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(имя, фамилия, отчество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ро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редакция  средств  массовой   информации   обязуется   соблюдать  норм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я   об   аккредитации   журналистов  средств  массовой  информации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ещающих работ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орган местного самоуправлени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иложение: Копия  свидетельства  о  регистрации   СМИ,   копия  уста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дакции или заменяющего  его  договора,  копия  удостоверения  журналист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технических средств, всего на _____ листах в 1 эк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лавный редактор СМИ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подпись)        (инициалы, фамили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N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ложени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ОБ АККРЕДИТ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" __________ 200_ г.                                            N 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астоящим удостоверяется, что журналист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(имя, фамилия, отчество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ющ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название средства массовой информаци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о регистрации СМ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юридический адрес редакции СМ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вляется аккредитованным пр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орган местного самоуправлени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видетельство действительно до "___" __________ 200_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Глава поселени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766" w:leader="none"/>
      </w:tabs>
      <w:suppressAutoHyphens w:val="true"/>
      <w:ind w:left="4766" w:hanging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4:00Z</dcterms:created>
  <dc:creator>Пользователь</dc:creator>
  <dc:description/>
  <cp:keywords/>
  <dc:language>en-US</dc:language>
  <cp:lastModifiedBy>Ведущий Специалист</cp:lastModifiedBy>
  <dcterms:modified xsi:type="dcterms:W3CDTF">2016-07-22T11:54:00Z</dcterms:modified>
  <cp:revision>4</cp:revision>
  <dc:subject/>
  <dc:title/>
</cp:coreProperties>
</file>