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ведения о численности муниципальных служащих органов местного самоуправления, работников муниципальных учреждений с указанием фактических затрат на их денежное содержание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за 2020 год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ыс.руб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1545"/>
        <w:gridCol w:w="30"/>
        <w:gridCol w:w="1616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дения о численности муниципальных служащих и фактических затратах на их денежное содерж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35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а местного самоуправления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ая численность муниципальных служащих, чел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денежное содержание муниципальных служащих, тыс. руб.</w:t>
            </w:r>
          </w:p>
        </w:tc>
      </w:tr>
      <w:tr>
        <w:trPr>
          <w:trHeight w:val="270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дминистрация Оленьевского сельского посел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42,12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91,5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органам МСУ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42,12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91,51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ведения о численности работников муниципальных учреждений и фактических затратах на их денежное содержание </w:t>
            </w:r>
          </w:p>
        </w:tc>
      </w:tr>
      <w:tr>
        <w:trPr>
          <w:trHeight w:val="1410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униципального учреждения 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ая численность работников, чел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денежное содержание работников муниципальных учреждений, тыс.руб.</w:t>
            </w:r>
          </w:p>
        </w:tc>
      </w:tr>
      <w:tr>
        <w:trPr>
          <w:trHeight w:val="249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КУК «Дом культуры» сельского поселения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КУК «Библиотека Оленьевского сельского поселения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0" w:name="_GoBack"/>
            <w:bookmarkEnd w:id="0"/>
            <w:r>
              <w:rPr>
                <w:sz w:val="28"/>
                <w:szCs w:val="28"/>
              </w:rPr>
              <w:t>1341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1,9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,9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МУ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1,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1,89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 Степаненко С.И. 8/84458/7-41-33/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1:04:00Z</dcterms:created>
  <dc:creator>Ведущий Специалист</dc:creator>
  <dc:description/>
  <cp:keywords/>
  <dc:language>en-US</dc:language>
  <cp:lastModifiedBy>glspec</cp:lastModifiedBy>
  <dcterms:modified xsi:type="dcterms:W3CDTF">2021-04-27T11:41:00Z</dcterms:modified>
  <cp:revision>3</cp:revision>
  <dc:subject/>
  <dc:title>Сведения о численности муниципальных служащих органов местного самоуправления, работников муниципальных учреждений с указанием фактических затрат на их денежное содержание</dc:title>
</cp:coreProperties>
</file>