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20" w:leader="none"/>
        </w:tabs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20040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9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Оленьев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9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9.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Оленьевского 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>Сводный план предоставления муниципальных услуг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ными учреждениями поселения в натуральных                      показателях по главным распорядителям бюджетных средств с указанием перечня услуг, предоставляемых  за счет средств бюджета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 xml:space="preserve">на 2019 год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е учреждений куль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667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03"/>
        <w:gridCol w:w="23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ультурно-досуговые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нематограф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кинофильм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мероприят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рителей тыс. че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личество выставок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посетителей тыс. чел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36:00Z</dcterms:created>
  <dc:creator>Отдел муниципальных образований МФ РФ</dc:creator>
  <dc:description/>
  <cp:keywords/>
  <dc:language>en-US</dc:language>
  <cp:lastModifiedBy>Андрей</cp:lastModifiedBy>
  <cp:lastPrinted>2015-01-12T10:30:00Z</cp:lastPrinted>
  <dcterms:modified xsi:type="dcterms:W3CDTF">2016-11-28T21:51:00Z</dcterms:modified>
  <cp:revision>30</cp:revision>
  <dc:subject>Нормативно-правовые акты МО</dc:subject>
  <dc:title>ВОЛОГОДСКАЯ ГОРОДСКАЯ ДУМА</dc:title>
</cp:coreProperties>
</file>