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771525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79" r="-8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numPr>
          <w:ilvl w:val="0"/>
          <w:numId w:val="0"/>
        </w:numPr>
        <w:outlineLvl w:val="2"/>
        <w:rPr>
          <w:b/>
          <w:b/>
          <w:szCs w:val="28"/>
        </w:rPr>
      </w:pPr>
      <w:r>
        <w:rPr>
          <w:b/>
          <w:szCs w:val="28"/>
        </w:rPr>
        <w:t xml:space="preserve">Администрация Оленьевского сельского поселения </w:t>
      </w:r>
    </w:p>
    <w:p>
      <w:pPr>
        <w:pStyle w:val="3"/>
        <w:numPr>
          <w:ilvl w:val="0"/>
          <w:numId w:val="0"/>
        </w:numPr>
        <w:outlineLvl w:val="2"/>
        <w:rPr>
          <w:b/>
          <w:b/>
          <w:szCs w:val="28"/>
        </w:rPr>
      </w:pPr>
      <w:r>
        <w:rPr>
          <w:b/>
          <w:szCs w:val="28"/>
        </w:rPr>
        <w:t>Дубовского муниципального района</w:t>
      </w:r>
    </w:p>
    <w:p>
      <w:pPr>
        <w:pStyle w:val="3"/>
        <w:numPr>
          <w:ilvl w:val="0"/>
          <w:numId w:val="0"/>
        </w:numPr>
        <w:outlineLvl w:val="2"/>
        <w:rPr>
          <w:b/>
          <w:b/>
          <w:szCs w:val="28"/>
        </w:rPr>
      </w:pPr>
      <w:r>
        <w:rPr>
          <w:b/>
          <w:szCs w:val="28"/>
        </w:rPr>
        <w:t>Волгоградской область</w:t>
      </w:r>
    </w:p>
    <w:p>
      <w:pPr>
        <w:pStyle w:val="3"/>
        <w:numPr>
          <w:ilvl w:val="0"/>
          <w:numId w:val="0"/>
        </w:numPr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3"/>
        <w:numPr>
          <w:ilvl w:val="0"/>
          <w:numId w:val="0"/>
        </w:numPr>
        <w:outlineLvl w:val="2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222885</wp:posOffset>
                </wp:positionH>
                <wp:positionV relativeFrom="paragraph">
                  <wp:posOffset>126365</wp:posOffset>
                </wp:positionV>
                <wp:extent cx="6336665" cy="0"/>
                <wp:effectExtent l="0" t="9525" r="0" b="9525"/>
                <wp:wrapNone/>
                <wp:docPr id="2" name="Прямая соединительная линия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55pt,9.95pt" to="481.35pt,9.95pt" ID="Прямая соединительная линия 288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2885</wp:posOffset>
                </wp:positionH>
                <wp:positionV relativeFrom="paragraph">
                  <wp:posOffset>-4445</wp:posOffset>
                </wp:positionV>
                <wp:extent cx="6336665" cy="0"/>
                <wp:effectExtent l="0" t="25400" r="0" b="25400"/>
                <wp:wrapNone/>
                <wp:docPr id="3" name="Прямая соединительная линия 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7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55pt,-0.35pt" to="481.35pt,-0.35pt" ID="Прямая соединительная линия 289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keepLines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т  01 февраля 2019 г                                                                       № 12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О своевременном оповещении и информировании населения об угрозе возникновения или возникновении чрезвычайной ситуации  на территории Оленьев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В соответствии с федеральными законами от 21.12.1994 </w:t>
      </w:r>
      <w:hyperlink r:id="rId3">
        <w:r>
          <w:rPr>
            <w:rStyle w:val="InternetLink"/>
            <w:color w:val="000000"/>
            <w:sz w:val="28"/>
            <w:szCs w:val="28"/>
          </w:rPr>
          <w:t>N 68-ФЗ</w:t>
        </w:r>
      </w:hyperlink>
      <w:r>
        <w:rPr>
          <w:sz w:val="28"/>
          <w:szCs w:val="28"/>
        </w:rPr>
        <w:t xml:space="preserve"> "О защите населения и территорий от чрезвычайных ситуаций природного и техногенного характера", от 12.02.1998 </w:t>
      </w:r>
      <w:hyperlink r:id="rId4">
        <w:r>
          <w:rPr>
            <w:rStyle w:val="InternetLink"/>
            <w:color w:val="000000"/>
            <w:sz w:val="28"/>
            <w:szCs w:val="28"/>
          </w:rPr>
          <w:t>N 28-ФЗ</w:t>
        </w:r>
      </w:hyperlink>
      <w:r>
        <w:rPr>
          <w:sz w:val="28"/>
          <w:szCs w:val="28"/>
        </w:rPr>
        <w:t xml:space="preserve"> "О гражданской обороне", в целях обеспечения своевременного оповещения населения об угрозе и возникновении чрезвычайных ситуаций мирного и военного времени постановля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1. Утвердить прилагаемый </w:t>
      </w:r>
      <w:hyperlink r:id="rId5">
        <w:r>
          <w:rPr>
            <w:rStyle w:val="InternetLink"/>
            <w:color w:val="000000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повещения и информирования населения на территории Оленье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Рекомендовать руководителям организаций независимо от организационно-правовых фор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1. Обеспечить готовность дежурных к приему сигналов оповещения и информирования, передаваемых по каналам связи системы оповещ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2. Организовать на подведомственной территории оповещение работников организаций (учреждений) об угрозе возникновения или возникновении чрезвычайных ситуаций мирного и военного времен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 Настоящее постановление подлежит обнародованию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еньевского  сельского поселения                            А.П.Сучк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остановлением Главы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ленье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 01 февраля 2019 г № 12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ПОВЕЩЕНИЯ И ИНФОРМИРОВАНИЯ НАСЕЛЕНИЯ НА ТЕРРИТОРИ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ЛЕНЬЕ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 Настоящий Порядок оповещения и информирования населения на территории Оленьевского сельского поселения (далее - порядок) определяет механизм своевременного оповещения и информирования населения Оленьевского сельского поселения, должностных лиц местного самоуправления поселения, руководителей и персонала организаций, расположенных на территории Оленьевского сельского поселения (далее - оповещение и информирование населения), об угрозе возникновения или возникновении чрезвычайных ситуаций мирного и военного времени (далее - ЧС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Оповещение населения</w:t>
      </w:r>
      <w:r>
        <w:rPr>
          <w:sz w:val="28"/>
          <w:szCs w:val="28"/>
        </w:rPr>
        <w:t xml:space="preserve"> - экстренное доведение до органов местного самоуправления поселения, органов управления и сил местного звена областной территориальной подсистемы единой государственной системы предупреждения и ликвидации чрезвычайных ситуаций и населения поселения сигналов оповещения и оперативной информации о возникновении ЧС, которое проводится с целью их подготовки к действиям в условиях ЧС, недопущения возникновения при этом паники и беспорядков, обеспечения возможности гражданам выполнять действия по самозащите от вредных факторов ЧС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Информирование населения</w:t>
      </w:r>
      <w:r>
        <w:rPr>
          <w:sz w:val="28"/>
          <w:szCs w:val="28"/>
        </w:rPr>
        <w:t xml:space="preserve"> - доведение до населения в процессе повседневной жизнедеятельности информации о мероприятиях по обеспечению безопасности при угрозе возникновения ЧС, принимаемых мерах, приемах и способах защиты от воздействия вредных факторов ЧС и порядке действий с широким применением средств массовой информации. Информирование населения должно носить достоверный и объективный характер, исключающий искажения, распространение домыслов, ложных слухов и возникновение пани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Оповещение и информирование населения Оленьевского сельского поселения может осуществлять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а) по указанию Губернатора области, председателя комиссии по предупреждению и ликвидации чрезвычайных ситуаций и обеспечению пожарной безопасности Администрации  Волгоградской области, начальника Главного управления МЧС России по Волгоградской области с использованием территориальной и местной систем централизованного оповещения, средств проводного вещания, радиовещания и телевидения с перерывом вещательной программы, ведомственных сетей связи независимо от их форм собств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б) по распоряжению Главы  Дубовского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в) по распоряжению Главы Оленьев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г) на основании решения руководителей соответствующих предприятий и организаций, в целях оповещения персонала предприятий и организац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Сигналы оповещения поступают в администрацию Оленье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еред началом доведения оперативной информации включаются электросирены с прерывистым звучанием на три минуты. В мирное время такая работа электросирен означает сигнал "Внимание всем!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Информирование населения в повседневной деятельности осуществляется с использованием средств массовой информ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Основным способом оповещения и информирования населения является передача речевых сообщений по сетям радио, проводного и телевизионного вещания. Речевая информация передается населению с перерывом всех программ вещания длительностью не более 5 минут. Допускается 2 - 3-кратное повторение передачи речевого сообщ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ередача речевой информации может осуществляться подготовленными дикторами из студий вещ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6. При получении сигнала от территориальной системы централизованного оповещения дежурный по администрации Оленьевского сельского поселения доводит полученные сигналы оповещения до Главы поселения и председателя комиссии по предупреждению и ликвидации чрезвычайных ситуаций и обеспечению пожарной безопасности администрации Оленье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7. Оповещение населения Оленьевского сельского поселения осуществляю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а) Глава администрации Оленьев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б) председатель комиссии по предупреждению и ликвидации чрезвычайных ситуаций и обеспечению пожарной безопасности администрации Оленьев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в) дежурный по администрации поселения оповеща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- руководителей предприятий, учреждений и организаций, осуществляющих свою деятельность на территории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Оповещение производится согласно утверждаемым Главой Оленьевского сельского поселения списк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8. Специалист администрации Оленьевского сельского поселения, ответственный по делам гражданской обороны и чрезвычайным ситуация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отовит тексты оперативной информации, организует их запись на магнитные носител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представляет Главе Оленьевского сельского поселения для утверждения списки муниципальных служащих администрации Оленьевского сельского поселения, комиссии по предупреждению и ликвидации чрезвычайных ситуаций и обеспечению пожарной безопасности администрации Оленьевского сельского поселения, эвакоприемной комиссии, организаций, расположенных на территории поселения и подлежащих оповещению дежурным по администрации поселения, доводит утвержденные списки до соответствующих руководителей, производит своевременную их корректировк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осуществляет контроль прохождения учебных сигналов оповещения в соответствии с рекомендациями Главного управления МЧС России по Волгоградской области, о результатах которого докладывает Главе Оленьевского сельского поселения и в Главное управление МЧС России по Волгоградской обла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ценивает полноту оповещения населения поселения, готовит Главе Оленьевского сельского поселения предложения по использованию в оповещении и информировании населения поселения сетей связи и вещания, функционирующих на территории Оленьевского сельского поселения, предложения по развитию и совершенствованию местной системы централизованного оповещения с целью охвата оповещением всего населения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jc w:val="center"/>
    </w:pPr>
    <w:rPr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08742;fld=134;dst=100215" TargetMode="External"/><Relationship Id="rId4" Type="http://schemas.openxmlformats.org/officeDocument/2006/relationships/hyperlink" Target="consultantplus://offline/main?base=LAW;n=108401;fld=134;dst=100163" TargetMode="External"/><Relationship Id="rId5" Type="http://schemas.openxmlformats.org/officeDocument/2006/relationships/hyperlink" Target="consultantplus://offline/main?base=RLAW154;n=27305;fld=134;dst=100013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1:12:00Z</dcterms:created>
  <dc:creator>ххх</dc:creator>
  <dc:description/>
  <cp:keywords/>
  <dc:language>en-US</dc:language>
  <cp:lastModifiedBy>Ведущий Специалист</cp:lastModifiedBy>
  <cp:lastPrinted>2019-02-08T12:38:00Z</cp:lastPrinted>
  <dcterms:modified xsi:type="dcterms:W3CDTF">2019-02-08T08:48:00Z</dcterms:modified>
  <cp:revision>19</cp:revision>
  <dc:subject/>
  <dc:title>ПОСТАНОВЛЕНИЕ</dc:title>
</cp:coreProperties>
</file>