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</w:t>
      </w:r>
    </w:p>
    <w:p>
      <w:pPr>
        <w:pStyle w:val="Normal"/>
        <w:spacing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федеральному стандарту внутреннего</w:t>
      </w:r>
    </w:p>
    <w:p>
      <w:pPr>
        <w:pStyle w:val="Normal"/>
        <w:spacing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сударственного (муниципального)</w:t>
      </w:r>
    </w:p>
    <w:p>
      <w:pPr>
        <w:pStyle w:val="Normal"/>
        <w:spacing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нансового контроля "Правила</w:t>
      </w:r>
    </w:p>
    <w:p>
      <w:pPr>
        <w:pStyle w:val="Normal"/>
        <w:spacing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тавления отчетности о результатах</w:t>
      </w:r>
    </w:p>
    <w:p>
      <w:pPr>
        <w:pStyle w:val="Normal"/>
        <w:spacing w:before="0" w:after="180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трольной деятельности"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0" w:name="100061"/>
      <w:bookmarkEnd w:id="0"/>
      <w:r>
        <w:rPr>
          <w:rFonts w:cs="Arial" w:ascii="Arial" w:hAnsi="Arial"/>
          <w:color w:val="000000"/>
          <w:sz w:val="23"/>
          <w:szCs w:val="23"/>
        </w:rPr>
        <w:t>(форма)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" w:name="100062"/>
      <w:bookmarkEnd w:id="1"/>
      <w:r>
        <w:rPr>
          <w:rFonts w:cs="Arial" w:ascii="Arial" w:hAnsi="Arial"/>
          <w:color w:val="000000"/>
          <w:sz w:val="23"/>
          <w:szCs w:val="23"/>
        </w:rPr>
        <w:t>ОТЧЕТ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результатах контрольной деятельности органа внутреннего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сударственного (муниципального) финансового контроля</w:t>
      </w:r>
    </w:p>
    <w:p>
      <w:pPr>
        <w:pStyle w:val="Normal"/>
        <w:spacing w:lineRule="atLeast" w:line="330"/>
        <w:jc w:val="center"/>
        <w:textAlignment w:val="baseline"/>
        <w:rPr/>
      </w:pPr>
      <w:bookmarkStart w:id="2" w:name="100063"/>
      <w:bookmarkEnd w:id="2"/>
      <w:r>
        <w:rPr>
          <w:rFonts w:cs="Arial" w:ascii="Arial" w:hAnsi="Arial"/>
          <w:color w:val="000000"/>
          <w:sz w:val="23"/>
          <w:szCs w:val="23"/>
        </w:rPr>
        <w:t>на 1 января 2022 г.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7"/>
        <w:gridCol w:w="146"/>
        <w:gridCol w:w="1055"/>
        <w:gridCol w:w="1479"/>
      </w:tblGrid>
      <w:tr>
        <w:trPr/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" w:name="100064"/>
            <w:bookmarkEnd w:id="3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КОДЫ</w:t>
            </w:r>
          </w:p>
        </w:tc>
      </w:tr>
      <w:tr>
        <w:trPr/>
        <w:tc>
          <w:tcPr>
            <w:tcW w:w="61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4" w:name="100065"/>
            <w:bookmarkEnd w:id="4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Наименование органа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АДМИНИСТРАЦИЯ ОЛЕНЬЕВСКОГО СЕЛЬСКОГО ПОСЕЛЕНИЯ</w:t>
            </w:r>
          </w:p>
          <w:p>
            <w:pPr>
              <w:pStyle w:val="Normal"/>
              <w:spacing w:lineRule="atLeast" w:line="33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5" w:name="100066"/>
            <w:bookmarkEnd w:id="5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25.02.2022</w:t>
            </w:r>
          </w:p>
        </w:tc>
      </w:tr>
      <w:tr>
        <w:trPr/>
        <w:tc>
          <w:tcPr>
            <w:tcW w:w="6147" w:type="dxa"/>
            <w:tcBorders/>
            <w:vAlign w:val="bottom"/>
          </w:tcPr>
          <w:p>
            <w:pPr>
              <w:pStyle w:val="Normal"/>
              <w:spacing w:lineRule="atLeast" w:line="33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6" w:name="100067"/>
            <w:bookmarkEnd w:id="6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ериодичность: годовая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7" w:name="100068"/>
            <w:bookmarkEnd w:id="7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о ОКПО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4124443</w:t>
            </w:r>
          </w:p>
        </w:tc>
      </w:tr>
      <w:tr>
        <w:trPr/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8" w:name="100069"/>
            <w:bookmarkEnd w:id="8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о </w:t>
            </w:r>
            <w:hyperlink r:id="rId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3"/>
                  <w:szCs w:val="23"/>
                </w:rPr>
                <w:t>ОКТМО</w:t>
              </w:r>
            </w:hyperlink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18608436101</w:t>
            </w:r>
          </w:p>
        </w:tc>
      </w:tr>
      <w:tr>
        <w:trPr/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9" w:name="100070"/>
            <w:bookmarkEnd w:id="9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о ОКЕИ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tLeast" w:line="330"/>
              <w:jc w:val="right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instrText xml:space="preserve"> HYPERLINK "https://legalacts.ru/doc/ok-015-94-obshcherossiiskii-klassifikator-edinits-izmerenija-utv/" \l "101920"</w:instrTex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separate"/>
            </w:r>
            <w:bookmarkStart w:id="10" w:name="100071"/>
            <w:bookmarkEnd w:id="10"/>
            <w:r>
              <w:rPr>
                <w:rStyle w:val="InternetLink"/>
                <w:rFonts w:cs="Arial" w:ascii="inherit;Times New Roman" w:hAnsi="inherit;Times New Roman"/>
                <w:color w:val="000000"/>
                <w:sz w:val="23"/>
                <w:szCs w:val="23"/>
              </w:rPr>
              <w:t>384</w: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2"/>
        <w:gridCol w:w="775"/>
        <w:gridCol w:w="1290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1" w:name="100072"/>
            <w:bookmarkEnd w:id="11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2" w:name="100073"/>
            <w:bookmarkEnd w:id="12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Код стро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3" w:name="100074"/>
            <w:bookmarkEnd w:id="13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Значение показателя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4" w:name="100075"/>
            <w:bookmarkEnd w:id="14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5" w:name="100076"/>
            <w:bookmarkEnd w:id="15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6559,44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6" w:name="100077"/>
            <w:bookmarkEnd w:id="16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из них:</w:t>
            </w:r>
          </w:p>
          <w:p>
            <w:pPr>
              <w:pStyle w:val="Normal"/>
              <w:spacing w:lineRule="atLeast" w:line="330" w:before="0" w:after="18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7" w:name="100078"/>
            <w:bookmarkEnd w:id="17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10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82,7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8" w:name="100079"/>
            <w:bookmarkEnd w:id="18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19" w:name="100080"/>
            <w:bookmarkEnd w:id="19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10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0" w:name="100081"/>
            <w:bookmarkEnd w:id="20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instrText xml:space="preserve"> HYPERLINK "https://legalacts.ru/doc/postanovlenie-pravitelstva-rf-ot-16092020-n-1478-ob-utverzhdenii/" \l "100076"</w:instrTex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color w:val="000000"/>
                <w:sz w:val="23"/>
                <w:szCs w:val="23"/>
              </w:rPr>
              <w:t>строки 010</w: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end"/>
            </w: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1" w:name="100082"/>
            <w:bookmarkEnd w:id="21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/>
              <w:t>3088,39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2" w:name="100083"/>
            <w:bookmarkEnd w:id="22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3" w:name="100084"/>
            <w:bookmarkEnd w:id="23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4" w:name="100085"/>
            <w:bookmarkEnd w:id="24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из них:</w:t>
            </w:r>
          </w:p>
          <w:p>
            <w:pPr>
              <w:pStyle w:val="Normal"/>
              <w:spacing w:lineRule="atLeast" w:line="330" w:before="0" w:after="18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5" w:name="100086"/>
            <w:bookmarkEnd w:id="25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20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6" w:name="100087"/>
            <w:bookmarkEnd w:id="26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7" w:name="100088"/>
            <w:bookmarkEnd w:id="27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20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8" w:name="100089"/>
            <w:bookmarkEnd w:id="28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instrText xml:space="preserve"> HYPERLINK "https://legalacts.ru/doc/postanovlenie-pravitelstva-rf-ot-16092020-n-1478-ob-utverzhdenii/" \l "100084"</w:instrTex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color w:val="000000"/>
                <w:sz w:val="23"/>
                <w:szCs w:val="23"/>
              </w:rPr>
              <w:t>строки 020</w: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end"/>
            </w: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29" w:name="100090"/>
            <w:bookmarkEnd w:id="29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0" w:name="100091"/>
            <w:bookmarkEnd w:id="30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1" w:name="100092"/>
            <w:bookmarkEnd w:id="31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2" w:name="100093"/>
            <w:bookmarkEnd w:id="32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 том числе:</w:t>
            </w:r>
          </w:p>
          <w:p>
            <w:pPr>
              <w:pStyle w:val="Normal"/>
              <w:spacing w:lineRule="atLeast" w:line="330" w:before="0" w:after="18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 соответствии с планом контроль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3" w:name="100094"/>
            <w:bookmarkEnd w:id="33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4" w:name="100095"/>
            <w:bookmarkEnd w:id="34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неплановые ревизии и провер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5" w:name="100096"/>
            <w:bookmarkEnd w:id="35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6" w:name="100097"/>
            <w:bookmarkEnd w:id="36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7" w:name="100098"/>
            <w:bookmarkEnd w:id="37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8" w:name="100099"/>
            <w:bookmarkEnd w:id="38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instrText xml:space="preserve"> HYPERLINK "https://legalacts.ru/doc/postanovlenie-pravitelstva-rf-ot-16092020-n-1478-ob-utverzhdenii/" \l "100098"</w:instrTex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color w:val="000000"/>
                <w:sz w:val="23"/>
                <w:szCs w:val="23"/>
              </w:rPr>
              <w:t>строки 040</w: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end"/>
            </w: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39" w:name="100100"/>
            <w:bookmarkEnd w:id="39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0" w:name="100101"/>
            <w:bookmarkEnd w:id="40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1" w:name="100102"/>
            <w:bookmarkEnd w:id="41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2" w:name="100103"/>
            <w:bookmarkEnd w:id="42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instrText xml:space="preserve"> HYPERLINK "https://legalacts.ru/doc/postanovlenie-pravitelstva-rf-ot-16092020-n-1478-ob-utverzhdenii/" \l "100102"</w:instrTex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color w:val="000000"/>
                <w:sz w:val="23"/>
                <w:szCs w:val="23"/>
              </w:rPr>
              <w:t>строки 050</w:t>
            </w:r>
            <w:r>
              <w:rPr>
                <w:rStyle w:val="InternetLink"/>
                <w:sz w:val="23"/>
                <w:szCs w:val="23"/>
                <w:rFonts w:cs="Arial" w:ascii="inherit;Times New Roman" w:hAnsi="inherit;Times New Roman"/>
                <w:color w:val="000000"/>
              </w:rPr>
              <w:fldChar w:fldCharType="end"/>
            </w: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3" w:name="100104"/>
            <w:bookmarkEnd w:id="43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4" w:name="100105"/>
            <w:bookmarkEnd w:id="44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5" w:name="100106"/>
            <w:bookmarkEnd w:id="45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6" w:name="100107"/>
            <w:bookmarkEnd w:id="46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 том числе в соответствии с планом контроль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7" w:name="100108"/>
            <w:bookmarkEnd w:id="47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right="196" w:hanging="0"/>
              <w:jc w:val="both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8" w:name="100109"/>
            <w:bookmarkEnd w:id="48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внеплановые обслед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bookmarkStart w:id="49" w:name="100110"/>
            <w:bookmarkEnd w:id="49"/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Arial" w:ascii="inherit;Times New Roman" w:hAnsi="inherit;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0" w:name="100111"/>
      <w:bookmarkStart w:id="51" w:name="100111"/>
      <w:bookmarkEnd w:id="51"/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Глава администрации </w:t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Оленьевского сельского поселения         ________________         А.П.Сучков                                       </w:t>
      </w:r>
    </w:p>
    <w:p>
      <w:pPr>
        <w:pStyle w:val="Normal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25.02.2022</w:t>
      </w:r>
    </w:p>
    <w:sectPr>
      <w:type w:val="nextPage"/>
      <w:pgSz w:w="11906" w:h="16838"/>
      <w:pgMar w:left="1418" w:right="851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ok-033-2013-obshcherossiiskii-klassifikator-territorii-munitsipalnykh-obrazovanii-tom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8:00Z</dcterms:created>
  <dc:creator>Владимир</dc:creator>
  <dc:description/>
  <cp:keywords/>
  <dc:language>en-US</dc:language>
  <cp:lastModifiedBy>glspec</cp:lastModifiedBy>
  <cp:lastPrinted>2022-07-28T09:14:00Z</cp:lastPrinted>
  <dcterms:modified xsi:type="dcterms:W3CDTF">2022-07-28T06:16:00Z</dcterms:modified>
  <cp:revision>11</cp:revision>
  <dc:subject/>
  <dc:title/>
</cp:coreProperties>
</file>