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270" w:leader="none"/>
          <w:tab w:val="right" w:pos="90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ConsNormal"/>
        <w:tabs>
          <w:tab w:val="clear" w:pos="708"/>
          <w:tab w:val="center" w:pos="4895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ab/>
        <w:t xml:space="preserve">                         ПРОЕКТ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Оленьев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«      »      декабря  2015г.                                                              №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Оленьевского сельского поселения</w:t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7 год  и на плановый период до 2019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поселени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17 </w:t>
      </w:r>
      <w:r>
        <w:rPr>
          <w:rFonts w:cs="Times New Roman" w:ascii="Times New Roman" w:hAnsi="Times New Roman"/>
          <w:b/>
          <w:sz w:val="28"/>
        </w:rPr>
        <w:t>год и на период до 2019 года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  4 008 700 рублей, в том числе безвозмездные поступления  в сумме       2 555 7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бюджета поселения в сумме 4 008 7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8 год и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на 2018 год в сумме 4 035 800 рублей, в том числе безвозмездные поступления  в сумме 2 558 800 рублей, и на 2019 год в сумме 4 029 500 рублей, в том числе безвозмездные поступления  в сумме  2 558 800 рублей согласно приложению 2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расходов бюджета поселения на 2018 год в сумме 4 035 800 рублей, в том числе условно утвержденные расходы в сумме 78 595 рублей, и на 2019 год в сумме 4 029 500  рублей, в том числе условно утвержденные расходы в сумме  154 932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2. Муниципальный внутренний долг Оленьев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становить верхний предел муниципального долга Оленьевского сельского поселения  по состоянию на 1 января 2017 года в сумме  0 рублей, в том числе предельный объем обязательств по муниципальным гарантиям Оленьевского сельского поселения  в сумме  0 рублей, на 1 января 2018 года - в сумме 0 рублей, в том числе предельный объем обязательств по муниципальным гарантиям Оленьевского сельского поселения  в сумме 0 рублей, на 1 января 2019 года - в сумме 0 рублей, в том числе предельный объем обязательств по муниципальным гарантиям Оленьевского сельского поселения  в сумме  0 рублей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отчислений от уплаты налогов, пошлин, сборов и иных платежей в бюджет поселения на 2017 год и на период до 2019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, что доходы бюджета поселения, поступающие в 2017, </w:t>
      </w:r>
      <w:r>
        <w:rPr>
          <w:sz w:val="28"/>
        </w:rPr>
        <w:t>2018</w:t>
      </w:r>
      <w:r>
        <w:rPr>
          <w:sz w:val="28"/>
          <w:szCs w:val="28"/>
        </w:rPr>
        <w:t>, 2019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</w:t>
      </w:r>
      <w:r>
        <w:rPr/>
        <w:t>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а Оленьевского сельского поселения, в случае изменения в 2017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татья 5. Особенности администрирования доходов бюджета Оленьевского сельского поселения  в 2017 году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Оленье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6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Средства в валюте Российской Федерации, полученные  бюджетными учреждениями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правлении Федерального казначейства по Волгоградской области (отдел №5 УФК по Волгоградской области), в соответствии с требованиями бухгалтерского учета и расходуются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Управлением Федерального казначейства по Волгоградской области (отделом №5 УФК по Волгоградской области)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. Средства в валюте </w:t>
      </w:r>
      <w:r>
        <w:rPr>
          <w:sz w:val="28"/>
        </w:rPr>
        <w:t xml:space="preserve">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учитываются на лицевых счетах, открытых им в Управлении Федерального казначейства по Волгоградской области (отделе №5 УФК по Волгоградской области) </w:t>
      </w:r>
      <w:r>
        <w:rPr>
          <w:sz w:val="28"/>
          <w:szCs w:val="28"/>
        </w:rPr>
        <w:t>в установленном порядке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татья  7. 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7 год  и на период до 2019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17 год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2018 </w:t>
      </w:r>
      <w:r>
        <w:rPr>
          <w:sz w:val="28"/>
          <w:szCs w:val="28"/>
        </w:rPr>
        <w:t>год  согласно приложению 9.1 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9.2  к настоящему Решению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8.  Бюджетные ассигнования бюджета поселения на   2017 год и на период до 2019 года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7-2019 годы 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7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8 - 2019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на 2017 год – согласно приложению 7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8 - 2019 годы – согласно приложению 8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9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план оказания платных услуг населению главными распорядителями средств бюджета поселения на 2017-2019 годы согласно приложению 9.3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0. Программа муниципальных внутренних  заимствований Оленье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у муниципальных внутренних заимствований Оленьевского сельского поселения,  направляемых на покрытие дефицита  бюджета поселения и погашение муниципальных долговых обязательств Оленьевского сельского поселения, на 2017 год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</w:rPr>
        <w:t xml:space="preserve">к настоящему Решению и Программу муниципальных внутренних заимствований Оленьевского сельского поселения,  направляемых на покрытие дефицита  бюджета поселения и погашение муниципальных долговых обязательств Оленьевского сельского поселения, на 2017 - 2019 годы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1. Главные распорядители средств бюджета Оленьевского сельского поселения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Утвердить перечень главных распорядителей средств бюджета Оленьевского сельского поселения  на 2017-2019 годы согласно приложению 12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2. Заключительные положения</w:t>
      </w:r>
    </w:p>
    <w:p>
      <w:pPr>
        <w:pStyle w:val="Normal"/>
        <w:rPr>
          <w:sz w:val="28"/>
        </w:rPr>
      </w:pPr>
      <w:r>
        <w:rPr>
          <w:sz w:val="28"/>
        </w:rPr>
        <w:t>Настоящее Решение вступает в силу с 1 января 201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седатель 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епутатов :                                                                         -   Л.Н. Быва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Оленье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:                                                      -   </w:t>
      </w:r>
      <w:r>
        <w:rPr>
          <w:rFonts w:cs="Times New Roman" w:ascii="Times New Roman" w:hAnsi="Times New Roman"/>
          <w:b/>
          <w:sz w:val="28"/>
        </w:rPr>
        <w:t>А.П. Сучк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53:00Z</dcterms:created>
  <dc:creator>RLN</dc:creator>
  <dc:description/>
  <cp:keywords/>
  <dc:language>en-US</dc:language>
  <cp:lastModifiedBy>Ведущий Специалист</cp:lastModifiedBy>
  <cp:lastPrinted>2015-01-12T10:27:00Z</cp:lastPrinted>
  <dcterms:modified xsi:type="dcterms:W3CDTF">2016-11-30T08:40:00Z</dcterms:modified>
  <cp:revision>38</cp:revision>
  <dc:subject/>
  <dc:title> </dc:title>
</cp:coreProperties>
</file>