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Оленье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Оленье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ленье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Оленье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 2017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Администрация Оленьевского сельского поселения вправе привлекать муниципальные займы, осуществляемые путем выпуска ценных бумаг Оленьевского сельского поселения и кредиты, привлекаемые в бюджет Оленье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Оленье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ленье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17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17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0:00Z</dcterms:created>
  <dc:creator>Отдел муниципальных образований МФ РФ</dc:creator>
  <dc:description/>
  <cp:keywords/>
  <dc:language>en-US</dc:language>
  <cp:lastModifiedBy>Андрей</cp:lastModifiedBy>
  <cp:lastPrinted>2015-01-12T10:31:00Z</cp:lastPrinted>
  <dcterms:modified xsi:type="dcterms:W3CDTF">2016-11-28T21:52:00Z</dcterms:modified>
  <cp:revision>22</cp:revision>
  <dc:subject>Нормативно-правовые акты МО</dc:subject>
  <dc:title>ВОЛОГОДСКАЯ ГОРОДСКАЯ ДУМА</dc:title>
</cp:coreProperties>
</file>